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profesor poziţia 3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profesor poz. 3  scos la concurs </w:t>
      </w:r>
    </w:p>
    <w:p>
      <w:pPr>
        <w:pStyle w:val="Normal"/>
        <w:ind w:left="94" w:hanging="0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 xml:space="preserve">Analiză matematică II, </w:t>
      </w:r>
      <w:r>
        <w:rPr>
          <w:rFonts w:cs="Cambria" w:ascii="Cambria" w:hAnsi="Cambria"/>
          <w:color w:val="000000"/>
          <w:lang w:val="ro-RO"/>
        </w:rPr>
        <w:t>specializările Informatică, Mecatronică, Tehnologia construcţiilor de maşini, anul I, semestrul 2, număr ore săptămânale fizice de curs: 2, număr ore săptămânale fizice de seminar: 4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Analiză matematică</w:t>
      </w:r>
      <w:r>
        <w:rPr>
          <w:rFonts w:cs="Cambria" w:ascii="Cambria" w:hAnsi="Cambria"/>
          <w:color w:val="000000"/>
          <w:lang w:val="ro-RO"/>
        </w:rPr>
        <w:t>, specializările Calculatoare, Automatică şi informatică aplicată, anul I, semestrul 1, număr ore săptămânale fizice de curs: 3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Algebră liniară, geometrie analitică şi diferențială, </w:t>
      </w:r>
      <w:r>
        <w:rPr>
          <w:rFonts w:cs="Cambria" w:ascii="Cambria" w:hAnsi="Cambria"/>
          <w:color w:val="000000"/>
          <w:lang w:val="ro-RO"/>
        </w:rPr>
        <w:t>specializarea Mecatronică, Tehnologia construcţiilor de maşini, anul I, semestrul 1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5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6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82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44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2:00Z</dcterms:created>
  <dc:creator>alszep</dc:creator>
  <dc:description/>
  <dc:language>en-US</dc:language>
  <cp:lastModifiedBy>aranka</cp:lastModifiedBy>
  <cp:lastPrinted>2012-03-23T14:05:00Z</cp:lastPrinted>
  <dcterms:modified xsi:type="dcterms:W3CDTF">2015-12-08T07:52:00Z</dcterms:modified>
  <cp:revision>2</cp:revision>
  <dc:subject/>
  <dc:title>Atribuțiile/activitățile aferente postului scos la concurs (Conform cu Fisa postului intocmit de Directorul departamentului)</dc:title>
</cp:coreProperties>
</file>