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conferențiar, poziţia 3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conferențiar, poziţia 3 scos la concurs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9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b/>
          <w:lang w:val="ro-RO"/>
        </w:rPr>
        <w:t>Film documentar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specializarea fotografie, cinematografie, media, anul de studii II, semestrul I.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lang w:val="ro-RO"/>
        </w:rPr>
      </w:pPr>
      <w:r>
        <w:rPr>
          <w:b/>
          <w:lang w:val="ro-RO"/>
        </w:rPr>
        <w:t>Regie de film și TV I-II</w:t>
      </w:r>
      <w:r>
        <w:rPr>
          <w:b/>
          <w:color w:val="000000"/>
          <w:lang w:val="ro-RO"/>
        </w:rPr>
        <w:t>,</w:t>
      </w:r>
      <w:r>
        <w:rPr>
          <w:color w:val="000000"/>
          <w:lang w:val="ro-RO"/>
        </w:rPr>
        <w:t xml:space="preserve"> specializarea fotografie, cinematografie, media, anul de studii I, semestrul I-II, nr. ore săptămânale fizice de curs: 1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b/>
          <w:lang w:val="ro-RO"/>
        </w:rPr>
        <w:t>Regie de film 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specializarea fotografie, cinematografie, media, anul de studii II, semestrul I.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Limbajul cinematografic (tehnică, structură, fenomenologie)</w:t>
      </w:r>
      <w:r>
        <w:rPr>
          <w:color w:val="000000"/>
          <w:lang w:val="ro-RO"/>
        </w:rPr>
        <w:t>,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specializarea studii de film, MA, anul de studii I, semestrul I, nr. ore săptămânale fizice de curs: 2, seminar: 2, lucrări practice: 0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133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le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111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246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, creații artistice: </w:t>
      </w:r>
      <w:r>
        <w:rPr>
          <w:b/>
          <w:color w:val="000000"/>
          <w:lang w:val="ro-RO"/>
        </w:rPr>
        <w:t>151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6:00Z</dcterms:created>
  <dc:creator>alszep</dc:creator>
  <dc:description/>
  <dc:language>en-US</dc:language>
  <cp:lastModifiedBy>aranka</cp:lastModifiedBy>
  <dcterms:modified xsi:type="dcterms:W3CDTF">2015-12-08T07:26:00Z</dcterms:modified>
  <cp:revision>2</cp:revision>
  <dc:subject/>
  <dc:title>Atribuțiile/activitățile aferente postului scos la concurs (Conform cu Fisa postului intocmit de Directorul departamentului)</dc:title>
</cp:coreProperties>
</file>