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8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lector, poziţia 8 scos la concurs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1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b/>
          <w:color w:val="000000"/>
          <w:lang w:val="ro-RO"/>
        </w:rPr>
        <w:t xml:space="preserve">Practica producției de film I-II, </w:t>
      </w:r>
      <w:r>
        <w:rPr>
          <w:color w:val="000000"/>
          <w:lang w:val="ro-RO"/>
        </w:rPr>
        <w:t>specializarea fotografie, cinematografie, media, anul de studii III, semestrul I-II, nr. ore săptămânale fizice de curs: 0, seminar: 0, lucrări practice: 2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Regie de film II,</w:t>
      </w:r>
      <w:r>
        <w:rPr>
          <w:color w:val="000000"/>
          <w:lang w:val="ro-RO"/>
        </w:rPr>
        <w:t xml:space="preserve"> specializarea fotografie, cinematografie, media, anul de studii II, semestrul II, nr. ore săptămânale fizice de curs: 0, seminar: 0, lucrări practice: 1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Regie de film III, </w:t>
      </w:r>
      <w:r>
        <w:rPr>
          <w:color w:val="000000"/>
          <w:lang w:val="ro-RO"/>
        </w:rPr>
        <w:t>specializarea fotografie, cinematografie, media, anul de studii II-III, semestrul II-I, nr. ore săptămânale fizice de curs: 0, seminar: 0, lucrări practice: 2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Regie de film IV, </w:t>
      </w:r>
      <w:r>
        <w:rPr>
          <w:color w:val="000000"/>
          <w:lang w:val="ro-RO"/>
        </w:rPr>
        <w:t>specializarea fotografie, cinematografie, media, anul de studii III, semestrul II, nr. ore săptămânale fizice de curs: 0, seminar: 0, lucrări practice: 2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b/>
          <w:color w:val="000000"/>
          <w:lang w:val="ro-RO"/>
        </w:rPr>
        <w:t>Scenaristică şi dramaturgie III-IV,</w:t>
      </w:r>
      <w:r>
        <w:rPr>
          <w:color w:val="000000"/>
          <w:lang w:val="ro-RO"/>
        </w:rPr>
        <w:t xml:space="preserve"> specializarea fotografie, cinematografie, media, anul de studii II, semestrul I-II, nr. ore săptămânale fizice de curs: 0, seminar: 0, lucrări practice: 2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b/>
          <w:color w:val="000000"/>
          <w:lang w:val="ro-RO"/>
        </w:rPr>
        <w:t xml:space="preserve">Scenaristică şi dramaturgie V, </w:t>
      </w:r>
      <w:r>
        <w:rPr>
          <w:color w:val="000000"/>
          <w:lang w:val="ro-RO"/>
        </w:rPr>
        <w:t>specializarea fotografie, cinematografie, media, anul de studii III, semestrul I, nr. ore săptămânale fizice de curs: 0, seminar: 0, lucrări practice: 2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Atelier de pre-producție cinematografică, </w:t>
      </w:r>
      <w:r>
        <w:rPr>
          <w:color w:val="000000"/>
          <w:lang w:val="ro-RO"/>
        </w:rPr>
        <w:t>specializarea studii de film, MA, anul de studii I, semestrul II, nr. ore săptămânale fizice de curs: 2, seminar: 0, lucrări practice: 2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137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/creație artistică a departamentului: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, proiecte artistice: </w:t>
      </w:r>
      <w:r>
        <w:rPr>
          <w:b/>
          <w:color w:val="000000"/>
          <w:lang w:val="ro-RO"/>
        </w:rPr>
        <w:t>16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3:00Z</dcterms:created>
  <dc:creator>alszep</dc:creator>
  <dc:description/>
  <dc:language>en-US</dc:language>
  <cp:lastModifiedBy>aranka</cp:lastModifiedBy>
  <dcterms:modified xsi:type="dcterms:W3CDTF">2015-12-08T07:23:00Z</dcterms:modified>
  <cp:revision>2</cp:revision>
  <dc:subject/>
  <dc:title>Atribuțiile/activitățile aferente postului scos la concurs (Conform cu Fisa postului intocmit de Directorul departamentului)</dc:title>
</cp:coreProperties>
</file>