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 universitar poziţia 13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 universitar poz. 13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1.4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Editare în limbaje specializat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omunicare și relații publ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Relații publice sectoriale politic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Comunicare și relații publ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val="fr-FR"/>
        </w:rPr>
        <w:t>Etica și deontologia profesion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>
          <w:lang w:val="ro-RO" w:eastAsia="hu-HU"/>
        </w:rPr>
        <w:t xml:space="preserve">Comunicare și relații publ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ind w:firstLine="94"/>
        <w:rPr>
          <w:lang w:val="fr-FR"/>
        </w:rPr>
      </w:pPr>
      <w:r>
        <w:rPr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val="fr-FR"/>
        </w:rPr>
        <w:t>Deontologia funcționarului public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>
          <w:lang w:val="ro-RO" w:eastAsia="hu-HU"/>
        </w:rPr>
        <w:t xml:space="preserve">Servicii de sănătate publ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Alte activităţi</w:t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630"/>
      </w:tblGrid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predare inclusiv pregătirea acestor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seminar, proiecte de an, lucrări practice şi de laborator (inclusiv pregătirea acestora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(conducerea) proiectelor de finalizare a studiilor, a lucrărilor de licenţă şi de absolvir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ate practică productivă şi practică  pedagogică (inclusiv pregătirea acestora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evaluar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2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ultaţi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cercurilor ştiinţifice studenţeşt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studenţilor (tutoriat) pentru alegerea rutei profesionale în cadrul sistemului de credite transferabi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misii şi consilii în interesul învăţământulu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ab/>
        <w:t> </w:t>
      </w:r>
    </w:p>
    <w:p>
      <w:pPr>
        <w:pStyle w:val="Normal"/>
        <w:ind w:left="94" w:hanging="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 xml:space="preserve">B. </w:t>
      </w:r>
      <w:r>
        <w:rPr/>
        <w:t>Componenta metodică</w:t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630"/>
      </w:tblGrid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gătire individuală (autoperfecţionare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erea unor cursuri sau parcurgerea unor module de curs. Parcurgerea completă a formelor postuniversitare de învăţământ în domeniul de activitate sau într-unul complementa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nferinţe, simpozioane, congrese  ş.a. organizate în domeniul de activitate principal sau în domenii interdisciplinar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congrese ş.a. în domeniul de activitate sau în domenii colatera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fiinţarea, amenajarea şi modernizarea laboratoarelor, staţiilor pilot, centrelor de excelenţă (cercetare), aparaturii de laboratoare ş.a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schimburi academice între diferite universităţi din ţară şi străinătate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fecţionarea propriei pregătiri pedagogi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de manuale, îndrumare, culegeri de probleme şi de teste şi altor materiale didacti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</w:t>
      </w:r>
      <w:r>
        <w:rPr/>
        <w:t>ifică</w:t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630"/>
      </w:tblGrid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evăzute în planul intern de cercetare al catedre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cercetare prevăzute în planul inte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97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tratatelor, monografiilor şi a cărţilor de specialitate, prevăzute în planul inter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2:00Z</dcterms:created>
  <dc:creator>alszep</dc:creator>
  <dc:description/>
  <dc:language>en-US</dc:language>
  <cp:lastModifiedBy>aranka</cp:lastModifiedBy>
  <dcterms:modified xsi:type="dcterms:W3CDTF">2015-12-08T07:22:00Z</dcterms:modified>
  <cp:revision>2</cp:revision>
  <dc:subject/>
  <dc:title>Atribuțiile/activitățile aferente postului scos la concurs (Conform cu Fisa postului intocmit de Directorul departamentului)</dc:title>
</cp:coreProperties>
</file>