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daţia Sapientia - 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şi Umaniste Târgu-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Științe Sociale Aplicat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de lector universitar, nr. 12. din Statul de funcţ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ital cultural, capital simbolic. Simbolizar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dustria culturii, cultura maselor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nagementul activităţii culturale, issue managemen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trucţii identitare, constucţii de imag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urismul şi memorie culturală, patrimoniul cultural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tituţiile turismului, în special: muzeul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urismul cultural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dactarea lucrărilor ştiinţifice: problema structurării a lucrărilor ştiinţifice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ublicurile rezultatelor cercetării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Folosirea surselor bibliografice: citare, parafrază, compilare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blema plagizării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ormele întocmirii bibliografiei – bibliografi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bliografi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547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genais, Bernard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eseria de relationist</w:t>
      </w:r>
      <w:r>
        <w:rPr>
          <w:rFonts w:cs="Times New Roman" w:ascii="Times New Roman" w:hAnsi="Times New Roman"/>
          <w:sz w:val="24"/>
          <w:szCs w:val="24"/>
          <w:lang w:val="ro-RO"/>
        </w:rPr>
        <w:t>, Polirom, 2006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547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uglas, Mary – Isherwood, Baron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javak használatának változatai</w:t>
      </w:r>
      <w:r>
        <w:rPr>
          <w:rFonts w:cs="Times New Roman" w:ascii="Times New Roman" w:hAnsi="Times New Roman"/>
          <w:sz w:val="24"/>
          <w:szCs w:val="24"/>
          <w:lang w:val="ro-RO"/>
        </w:rPr>
        <w:t>, in Wessely Anna (szerk.): A kultúra szociológiája, Osiris Kiadó, Budapest, 2003. p. 150-159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547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rdei Péter – Sonkoly Gábor szerk.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kulturális örökség</w:t>
      </w:r>
      <w:r>
        <w:rPr>
          <w:rFonts w:cs="Times New Roman" w:ascii="Times New Roman" w:hAnsi="Times New Roman"/>
          <w:sz w:val="24"/>
          <w:szCs w:val="24"/>
          <w:lang w:val="ro-RO"/>
        </w:rPr>
        <w:t>, L Harmattan – Atelier, Budapest, 2004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547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Havasréti József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udományos írásmű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gepeskonyv.btk.elte.hu/adatok/Altalanos%20bolcseszet/32Havasr%E9ti/Tudom%E1nyos%20%EDr%E1sm%FB%201.pdf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547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ihálykó Tibor – Rácz Tamara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A kulturális turizmus </w:t>
      </w:r>
      <w:bookmarkStart w:id="0" w:name="_GoBack"/>
      <w:r>
        <w:rPr>
          <w:rFonts w:cs="Times New Roman" w:ascii="Times New Roman" w:hAnsi="Times New Roman"/>
          <w:i/>
          <w:sz w:val="24"/>
          <w:szCs w:val="24"/>
          <w:lang w:val="ro-RO"/>
        </w:rPr>
        <w:t>élménygazdaságtani szempontjai</w:t>
      </w:r>
      <w:r>
        <w:rPr>
          <w:rFonts w:cs="Times New Roman" w:ascii="Times New Roman" w:hAnsi="Times New Roman"/>
          <w:sz w:val="24"/>
          <w:szCs w:val="24"/>
          <w:lang w:val="ro-RO"/>
        </w:rPr>
        <w:t>, in: Enyedi György – Keresztély Kriszrina szerk.: A magyar városok kulturális gazdasága, MTA Társadalomkutató Központ, 2005. p. 123-142.</w:t>
      </w:r>
      <w:bookmarkEnd w:id="0"/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547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ihăilescu, Vintilă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atura simbolică a relaţiilor sociale: lămuriri preliminare. Definiţii şi Caracteristici</w:t>
      </w:r>
      <w:r>
        <w:rPr>
          <w:rFonts w:cs="Times New Roman" w:ascii="Times New Roman" w:hAnsi="Times New Roman"/>
          <w:sz w:val="24"/>
          <w:szCs w:val="24"/>
          <w:lang w:val="ro-RO"/>
        </w:rPr>
        <w:t>, in: Antropologie. Cinci întroduceri, Polirom, Iaşi, 2007. p. 25-46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547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ewsom-Turk-Kuckeberg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otul despre relatii public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olirom, Iaşi, 2003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547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o, Umberto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gyan írjunk szakdolgozatot?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www.kodaly-bp.sulinet.hu/pefele/Ek%C3%B6nyvek/Eco%20Hogyan%20%C3%ADrjunk%20szakdolgozatot.pdf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547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okes, Jane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média- és kultúrakutatás gyakorlat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ondolat, PTE, Budapest-Pécs, 2008.</w:t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peskonyv.btk.elte.hu/adatok/Altalanos bolcseszet/32Havasr%E9ti/Tudom%E1nyos %EDr%E1sm%FB 1.pdf" TargetMode="External"/><Relationship Id="rId3" Type="http://schemas.openxmlformats.org/officeDocument/2006/relationships/hyperlink" Target="http://www.kodaly-bp.sulinet.hu/pefele/Ek&#246;nyvek/Eco Hogyan &#237;rjunk szakdolgozato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9:00Z</dcterms:created>
  <dc:creator>Emese Csenteri</dc:creator>
  <dc:description/>
  <dc:language>en-US</dc:language>
  <cp:lastModifiedBy>aranka</cp:lastModifiedBy>
  <dcterms:modified xsi:type="dcterms:W3CDTF">2015-12-08T07:19:00Z</dcterms:modified>
  <cp:revision>2</cp:revision>
  <dc:subject/>
  <dc:title/>
</cp:coreProperties>
</file>