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z oktatói versenyvizsgák ütemez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5/2016 tanév, I. félév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5. november 25. - meghirdetés a Hivatalos Közlönyben, beiratkozások kezd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5. december 15. - hivatalos információk feltöltése a minisztériumi honla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6. január 10. - beiratkozási időszak lezárul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6. január 11.-18. - jogtanácsosi láttamozás idősza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6. január 15. - jelentkezőkre vonatkozó információk közzététele a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yetemi honlap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6. január 18. - dossziék eljuttatása a bizottságokho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6. január 25. - versenyvizsgák lebonyolításának kezdete, első vizsgan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6. február 5. - szenátusi jóváhagyás, a kari tanácsi és vezetőtanácsi előzetes jóváhagyások nyom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6. február 9. - az eredmények közzété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6. február 16. – a fellebbezések benyújtásának határide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6. március 17. – a fellebbezések megoldásának határide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1:00Z</dcterms:created>
  <dc:creator>aranka</dc:creator>
  <dc:description/>
  <dc:language>en-US</dc:language>
  <cp:lastModifiedBy>aranka</cp:lastModifiedBy>
  <dcterms:modified xsi:type="dcterms:W3CDTF">2015-12-09T08:51:00Z</dcterms:modified>
  <cp:revision>2</cp:revision>
  <dc:subject/>
  <dc:title/>
</cp:coreProperties>
</file>