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și Inginereș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Alimentar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şef lucrări poziţia 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şef lucrări poz. 13 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: 12.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1. Tehnologia cărnii și a produselor din carne, Ingineria produselor alimentare, anul III., semestrul I., 3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2. Conservarea alimentelor, Ingineria produselor alimentare, anul IV., semestrul II., 3 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3. Microbiologie alimentară, Ingineria produselor alimentare, anul II., semestrul II., 3 ore de lucrări practice 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(cu 1 grupă pe săptămână)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4. </w:t>
      </w:r>
      <w:r>
        <w:rPr>
          <w:lang w:val="ro-RO"/>
        </w:rPr>
        <w:t xml:space="preserve">Microbiologie generală, </w:t>
      </w:r>
      <w:r>
        <w:rPr>
          <w:color w:val="000000"/>
          <w:lang w:val="ro-RO"/>
        </w:rPr>
        <w:t>Ingineria produselor alimentare, anul II.1g, Inginerie genetică, anul I., 2g, semestrul I, 3 ore de lucrări practice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1304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oiecte de diplomă: 45 ore (trei proiect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67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Îndrumarea cercurilor ştiinţifice studenţeşti: 60 ore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Tutoriat: 60 ore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2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 200 ore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articiparea la conferinţe, simpozioane, congrese: 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2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0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24 or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0:00Z</dcterms:created>
  <dc:creator>tc</dc:creator>
  <dc:description/>
  <cp:keywords/>
  <dc:language>en-US</dc:language>
  <cp:lastModifiedBy>Tokos Kinga</cp:lastModifiedBy>
  <dcterms:modified xsi:type="dcterms:W3CDTF">2016-03-11T09:31:00Z</dcterms:modified>
  <cp:revision>3</cp:revision>
  <dc:subject/>
  <dc:title/>
</cp:coreProperties>
</file>