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ESCIEREA POSTULUI SCOS LA CONCUR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Postul de </w:t>
      </w:r>
      <w:r>
        <w:rPr>
          <w:b/>
          <w:lang w:val="ro-RO"/>
        </w:rPr>
        <w:t>şef de lucrări poziţia 13</w:t>
      </w:r>
      <w:r>
        <w:rPr>
          <w:lang w:val="ro-RO"/>
        </w:rPr>
        <w:t xml:space="preserve">. din Statul de funcţii al Departamentului de </w:t>
      </w:r>
      <w:r>
        <w:rPr>
          <w:b/>
          <w:lang w:val="ro-RO"/>
        </w:rPr>
        <w:t>Ştiinţe Alimentare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Economice, Socio-Umane și Inginerești</w:t>
      </w:r>
      <w:r>
        <w:rPr>
          <w:lang w:val="ro-RO"/>
        </w:rPr>
        <w:t xml:space="preserve">, a Universităţii „Sapientia” din Cluj Napoca include în cadrul celor 40 ore pe săptămână, respectiv 1640 ore anuale următoarele activităţ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 xml:space="preserve">norma didactică de 12 ore convenţionale </w:t>
      </w:r>
      <w:r>
        <w:rPr>
          <w:lang w:val="ro-RO"/>
        </w:rPr>
        <w:t>de contact direct pe săptămân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activitate complementară normei didactice  de 12 ore</w:t>
      </w:r>
      <w:r>
        <w:rPr>
          <w:lang w:val="ro-RO"/>
        </w:rPr>
        <w:t>/săptămână, constând din evaluarea periodică şi semestrială, îndrumarea de lucrări şi proiecte prezentate la diferite manifestări ştiinţifice ale studenţilor, îndrumarea de lucrări de diplomă, consultaţii, îndrumarea studenţilor/tutori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norma de cercetare de 10 ore</w:t>
      </w:r>
      <w:r>
        <w:rPr>
          <w:lang w:val="ro-RO"/>
        </w:rPr>
        <w:t>/săptămân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activitatea de pregătire profesională şi metodică 4 ore</w:t>
      </w:r>
      <w:r>
        <w:rPr>
          <w:lang w:val="ro-RO"/>
        </w:rPr>
        <w:t>/săptămână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activitatea desfăşurată în folosul departamentului, facultăţii şi universităţii 2 ore/săptămână.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Programul: </w:t>
      </w:r>
      <w:r>
        <w:rPr>
          <w:lang w:val="ro-RO"/>
        </w:rPr>
        <w:t>postul</w:t>
      </w:r>
      <w:r>
        <w:rPr>
          <w:b/>
          <w:lang w:val="ro-RO"/>
        </w:rPr>
        <w:t xml:space="preserve"> </w:t>
      </w:r>
      <w:r>
        <w:rPr>
          <w:lang w:val="ro-RO"/>
        </w:rPr>
        <w:t>nu</w:t>
      </w:r>
      <w:r>
        <w:rPr>
          <w:b/>
          <w:lang w:val="ro-RO"/>
        </w:rPr>
        <w:t xml:space="preserve"> </w:t>
      </w:r>
      <w:r>
        <w:rPr>
          <w:lang w:val="ro-RO"/>
        </w:rPr>
        <w:t>are un program fix, organizarea activităţilor săptămânale, respectiv întocmirea programului personal, în cadrul celor 40 de ore fiind condiţionat de orarul semestrial al studenţ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şi colaborează cu colegii din departament şi facul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arcini şi responsabilităţi</w:t>
      </w:r>
      <w:r>
        <w:rPr>
          <w:lang w:val="ro-RO"/>
        </w:rPr>
        <w:t>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Conceperea şi planificarea activităţilor din cadrul orelor de curs şi aplicaţi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programarea propriilor activităţi didactice)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Conceperea de  lucrări de laborator reprezentative şi preocuparea de dotarea corespunzătoare a laboratorului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Elaborarea de materiale didactice – cursuri, îndrumare, culegeri de probleme, etc.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Conceperea şi aplicarea instrumentelor de evaluare a studenţilor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Îndrumarea pregătirii studenţilor: consulta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Publicarea anual a cel puţin a unui material didactic sau a unei lucrări ştiinţifice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- Sarcini speciale în colectivul departamentului (responsabilităţi cu biblioteca, 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legătura cu sfera economică şi socială, legătura cu unităţile şcolare, etc.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7:00Z</dcterms:created>
  <dc:creator>tc</dc:creator>
  <dc:description/>
  <cp:keywords/>
  <dc:language>en-US</dc:language>
  <cp:lastModifiedBy>Tokos Kinga</cp:lastModifiedBy>
  <dcterms:modified xsi:type="dcterms:W3CDTF">2016-03-11T09:27:00Z</dcterms:modified>
  <cp:revision>2</cp:revision>
  <dc:subject/>
  <dc:title/>
</cp:coreProperties>
</file>