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de Ştiințe Juridic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conferențiar universitar nr. 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e</w:t>
      </w:r>
      <w:r>
        <w:rPr>
          <w:rFonts w:cs="Times New Roman" w:ascii="Times New Roman" w:hAnsi="Times New Roman"/>
          <w:sz w:val="24"/>
          <w:szCs w:val="24"/>
        </w:rPr>
        <w:t>: Drept civil III. Drepturile reale (lb. română); Drept civil II. Persoanele (lb. română); Drept civil VI. Contractele speciale; Publicitatea imobiliară.</w:t>
      </w:r>
    </w:p>
    <w:p>
      <w:pPr>
        <w:pStyle w:val="Defaul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 examenului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8" w:before="0" w:after="0"/>
        <w:jc w:val="both"/>
        <w:textAlignment w:val="top"/>
        <w:rPr>
          <w:color w:val="000000"/>
        </w:rPr>
      </w:pPr>
      <w:r>
        <w:rPr>
          <w:rStyle w:val="StrongEmphasis"/>
          <w:b w:val="false"/>
          <w:color w:val="000000"/>
        </w:rPr>
        <w:t>Dreptul de proprietate privat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noțiune, conținut juridic, caractere juridice, limitele exercitării dreptului de proprietate, </w:t>
      </w:r>
      <w:r>
        <w:rPr>
          <w:rStyle w:val="StrongEmphasis"/>
          <w:b w:val="false"/>
          <w:color w:val="000000"/>
        </w:rPr>
        <w:t>modalitățile juridice ale dreptului de proprietate privată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8" w:before="0" w:after="0"/>
        <w:jc w:val="both"/>
        <w:textAlignment w:val="top"/>
        <w:rPr/>
      </w:pPr>
      <w:r>
        <w:rPr>
          <w:rStyle w:val="StrongEmphasis"/>
          <w:b w:val="false"/>
          <w:color w:val="000000"/>
        </w:rPr>
        <w:t>Dreptul de proprietate public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oțiune, titulari, obiect, caractere juridice specifice, exercitarea dreptului de proprietate publică, încetarea dreptului de proprietate publică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8" w:before="0" w:after="0"/>
        <w:jc w:val="both"/>
        <w:textAlignment w:val="top"/>
        <w:rPr>
          <w:color w:val="000000"/>
        </w:rPr>
      </w:pPr>
      <w:r>
        <w:rPr>
          <w:rFonts w:eastAsia="Times"/>
        </w:rPr>
        <w:t>Posesia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Dezmembrămintele dreptului de proprietate privată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8" w:before="0" w:after="0"/>
        <w:jc w:val="both"/>
        <w:textAlignment w:val="top"/>
        <w:rPr>
          <w:color w:val="000000"/>
        </w:rPr>
      </w:pPr>
      <w:r>
        <w:rPr>
          <w:rStyle w:val="StrongEmphasis"/>
          <w:b w:val="false"/>
          <w:color w:val="000000"/>
        </w:rPr>
        <w:t>Acțiunea în revendicar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Capacitatea de folosință a persoanei fizic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Capacitatea de exercițiu a persoanei fizic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Capacitatea civilă a persoanei juridice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Identificarea persoanei fizice şi a persoanei juridice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Contractul de vânzare-cumpărare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Contractul de locațiune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Contractul de mandat;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" w:cs="Times New Roman" w:ascii="Times New Roman" w:hAnsi="Times New Roman"/>
          <w:sz w:val="24"/>
          <w:szCs w:val="24"/>
        </w:rPr>
        <w:t>Contractul de împrumut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Structura şi obiectul cărții funciare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Înscrierile şi procedura de înscriere în cartea funciară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Principiile cărților funciare;</w:t>
      </w:r>
    </w:p>
    <w:p>
      <w:pPr>
        <w:pStyle w:val="Normal"/>
        <w:spacing w:lineRule="auto" w:line="276"/>
        <w:ind w:hanging="0"/>
        <w:rPr>
          <w:rFonts w:ascii="Times New Roman" w:hAnsi="Times New Roman" w:eastAsia="Times" w:cs="Times New Roman"/>
          <w:sz w:val="24"/>
          <w:szCs w:val="24"/>
          <w:lang w:val="ro-RO"/>
        </w:rPr>
      </w:pPr>
      <w:r>
        <w:rPr>
          <w:rFonts w:eastAsia="Time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bliografi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rneliu Bîrsan, Drept civil. Drepturile reale, Editura Hamangiu, Bucureşti, 2015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 Jora, Ioan Chiochină-Barbu, Cristian Constantin Corbu, Drept civil. Drepturile reale, Editura Universul Juridic, Bucureşti, 2015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u Pop, Liviu-Marius Harosa, Drept civil. Drepturile reale principale, Editura Universul Juridic, Bucureşti, 2006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u Stoica, Drept civil. Drepturile reale principale, ediţia 2, Editura C.H. Beck, Bucureşti, 2013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neliu Bîrsan, Drept civil. Drepturi reale principale în reglementarea Noului Cod civil, Editura Hamangiu, Bucureşti, 2013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na Sferdian, Drept civil. Drepturi reale principale, Editura Hamangiu, 2013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Sztranyiczki, Drept civil. Drepturile reale principale conform Noului Cod civil, Editura C.H. Beck, Bucureşti, 2012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ăzvan Dincă, Contracte civile speciale în noul Cod civil. Note de curs, Editura Universul Juridic, București, 2013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lorin Moțiu, Contractele speciale, ediția a VI-a, revăzută și adăugită, Editura Universul Juridic, București, 2015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e Urs, Drept civil. Contracte speciale. Curs universitar, Editura Universul Juridic, Bucureşti, 2015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an Chirică, Tratat de drept civil. Contracte speciale. Volumul I. Vânzarea şi schimbul, Editura C.H. Beck, Bucureşti, 2008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vidiu Ungureanu, Cornelia Munteanu, Drept civil. Persoanele în reglementarea Noului Cod civil, ediția a 3-a revăzută şi adăugită, Editura Hamangiu, Bucureşti, 2015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onel Reghini, Şerban Diaconescu, Paul Vasilescu, Introducere în dreptul civil, Editura Hamangiu, București, 2013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rmen Tamara Ungureanu, Drept civil. Partea generală. Persoanele, Ediţia a 2-a, Editura Hamangiu, Bucureşti, 2013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trică Truşcă, Andrada Mihaela Truşcă, Drept civil. Persoanele – curs universitar, Editura Universul Juridic, Bucureşti, 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abriel Boroi, Carla Alexandra Anghelescu, Curs de drept civil. Partea generală, Ediţia a 2-a, Editura Hamangiu, Bucureşti, 2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rnest Lupan, Szilárd Sztranyiczki, Persoanele în concepția Noului Cod civil, Editura C.H. Beck, Bucureşti, 2012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-Annamaria Chiş, Publicitatea imobiliară în concepția Noului Cod civil, Editura Hamangiu, Bucureşti, 2012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Nicolae, Tratat de publicitate imobiliară, 2 volume, ediția a II-a revăzută şi adăugită, Editura Universul Juridic, Bucureşti, 2011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Sztranyiczki, Publicitatea imobiliară conform Noului Cod civil, Editura C.H. Beck, Bucureşti, 2013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31:00Z</dcterms:created>
  <dc:creator>Agnes Petho</dc:creator>
  <dc:description/>
  <dc:language>en-US</dc:language>
  <cp:lastModifiedBy>dell</cp:lastModifiedBy>
  <dcterms:modified xsi:type="dcterms:W3CDTF">2016-03-23T20:31:00Z</dcterms:modified>
  <cp:revision>2</cp:revision>
  <dc:subject/>
  <dc:title/>
</cp:coreProperties>
</file>