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TRIBUŢIILE POSTULUI DE CONFERENȚIAR POZ.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. COMPONENŢA DIDACTICĂ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 xml:space="preserve">Norma didactică: </w:t>
      </w:r>
      <w:r>
        <w:rPr>
          <w:sz w:val="24"/>
          <w:szCs w:val="24"/>
          <w:lang w:val="ro-RO"/>
        </w:rPr>
        <w:t>9 ore convenţionale / săptămână, adică 252 ore / an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Disciplinele preda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b/>
          <w:b/>
          <w:bCs/>
          <w:sz w:val="24"/>
          <w:lang w:val="en-US"/>
        </w:rPr>
      </w:pPr>
      <w:r>
        <w:rPr>
          <w:sz w:val="24"/>
          <w:szCs w:val="24"/>
          <w:lang w:val="ro-RO"/>
        </w:rPr>
        <w:t>Istoria literaturii engleze I-II. (în limba engleză) – 2 ore de curs în sem. I. și II., anul I., la specializările Lb. şi lit. română – lb. şi lit. engleză și Lit. universală și comparată – lb. şi lit. engleză</w:t>
      </w:r>
      <w:r>
        <w:rPr>
          <w:bCs/>
          <w:sz w:val="24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storia literaturii engleze III. (în limba engleză) – 2 ore de curs în sem. I., anul II., la specializările Lb. şi lit. română – lb. şi lit. engleză și Lit. universală și comparată – lb. şi lit. englez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teratura și celelalte arte II. (în limba maghiară) – 2 ore de curs în sem. II., anul I., la specializarea Lit. universală și comparată – lb. şi lit. englez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  <w:lang w:val="ro-RO"/>
        </w:rPr>
        <w:t>Scriere creativă II. (în limba engleză) – 2 ore de laborator în sem. I., anul III., la specializarea Lit. universală și comparată – lb. şi lit. engleză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 xml:space="preserve">Alte activităţi: </w:t>
      </w:r>
      <w:r>
        <w:rPr>
          <w:sz w:val="24"/>
          <w:szCs w:val="24"/>
          <w:lang w:val="ro-RO"/>
        </w:rPr>
        <w:t>691 ore / an, formate din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ultații – 56 ore / an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rumare lucrări de licență – 45 ore / an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288"/>
        <w:jc w:val="both"/>
        <w:rPr/>
      </w:pPr>
      <w:r>
        <w:rPr>
          <w:sz w:val="24"/>
          <w:szCs w:val="24"/>
          <w:lang w:val="en-US"/>
        </w:rPr>
        <w:t>Evaluare pe parcurs; Evaluarea lucrărilor de control – 112 ore / an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288"/>
        <w:jc w:val="both"/>
        <w:rPr/>
      </w:pPr>
      <w:r>
        <w:rPr>
          <w:sz w:val="24"/>
          <w:szCs w:val="24"/>
          <w:lang w:val="en-US"/>
        </w:rPr>
        <w:t>Examene anuale și de finalizare a studiilor – 112 ore / an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288"/>
        <w:jc w:val="both"/>
        <w:rPr/>
      </w:pPr>
      <w:r>
        <w:rPr>
          <w:sz w:val="24"/>
          <w:szCs w:val="24"/>
          <w:lang w:val="en-US"/>
        </w:rPr>
        <w:t>Îndrumarea activităților ştiinţifice ale studenților – 234 ore / an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toriat – 112 ore / an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 la comisii și consilii – 20 ore / a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 COMPONENŢA METODICĂ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/>
      </w:pPr>
      <w:r>
        <w:rPr>
          <w:sz w:val="24"/>
          <w:szCs w:val="24"/>
          <w:lang w:val="en-US"/>
        </w:rPr>
        <w:t>Elaborarea de cursuri, îndrumare, culegeri şi alte materiale în sprijinul învățării – 82 ore / an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fecționarea pregătirii metodice – 41 ore / an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ățile departamentului, facultății și universității – 205 ore / a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. COMPONENŢA ŞTIINŢIFICĂ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atea de cercetare a departamentului – 150 ore / an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competiţii pentru obținerea de granturi și contracte – 80 ore / an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elaborarea de articole şi studii – 139 ore / 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481965</wp:posOffset>
          </wp:positionV>
          <wp:extent cx="7616825" cy="10761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TT R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3:00Z</dcterms:created>
  <dc:creator>user</dc:creator>
  <dc:description/>
  <dc:language>en-US</dc:language>
  <cp:lastModifiedBy>aranka</cp:lastModifiedBy>
  <dcterms:modified xsi:type="dcterms:W3CDTF">2016-12-07T14:43:00Z</dcterms:modified>
  <cp:revision>2</cp:revision>
  <dc:subject/>
  <dc:title/>
</cp:coreProperties>
</file>