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lector DLA12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1,50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, II, </w:t>
      </w:r>
      <w:r>
        <w:rPr>
          <w:lang w:val="ro-RO"/>
        </w:rPr>
        <w:t>specializarea Inginerie Agricolă – Sfântu Gheorgh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Anul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/>
        </w:rPr>
        <w:t>Semestrul I, 0 curs, 0 seminar, 6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Semestrul II, 0 curs, 0 seminar, 6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II, IV, </w:t>
      </w:r>
      <w:r>
        <w:rPr>
          <w:lang w:val="ro-RO"/>
        </w:rPr>
        <w:t>specializarea Inginerie Agricolă – Sfântu Gheorgh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Anul 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/>
        </w:rPr>
        <w:t>Semestrul I, 0 curs, 0 seminar, 2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Semestrul II, 0 curs, 0 seminar, 2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Terminologie II M E (maghiară-engleză), </w:t>
      </w:r>
      <w:r>
        <w:rPr>
          <w:lang w:val="ro-RO"/>
        </w:rPr>
        <w:t>specializarea Traducere și Interpretare – Tg.-Mureș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/>
        </w:rPr>
        <w:t>Anul 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/>
        </w:rPr>
        <w:t>Semestrul I, 3 curs, 1 seminar, 0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S</w:t>
      </w:r>
      <w:bookmarkStart w:id="0" w:name="_GoBack"/>
      <w:bookmarkEnd w:id="0"/>
      <w:r>
        <w:rPr>
          <w:lang w:val="ro-RO"/>
        </w:rPr>
        <w:t>emestrul II, 0 curs, 0 seminar, 0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ți 140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ță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4:00Z</dcterms:created>
  <dc:creator>alszep</dc:creator>
  <dc:description/>
  <dc:language>en-US</dc:language>
  <cp:lastModifiedBy>aranka</cp:lastModifiedBy>
  <dcterms:modified xsi:type="dcterms:W3CDTF">2016-12-09T13:14:00Z</dcterms:modified>
  <cp:revision>2</cp:revision>
  <dc:subject/>
  <dc:title>Atribuțiile/activitățile aferente postului scos la concurs (Conform cu Fisa postului intocmit de Directorul departamentului)</dc:title>
</cp:coreProperties>
</file>