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Şef lucrări 25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Statul de funcţii al Departamentului de Inginerie Electrică pe anul universitar 2016-2017</w:t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60"/>
        <w:gridCol w:w="1279"/>
        <w:gridCol w:w="985"/>
        <w:gridCol w:w="703"/>
        <w:gridCol w:w="704"/>
      </w:tblGrid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 de studiu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e studi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dia anual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II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gineria sistemelor de programare (Ingineria programelor) (Ingineria programării) - cur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+Calc+Inf+Ts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II/III/II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area sistemelor de calcul - cu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+Aut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IV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area sistemelor de calcul - laborat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area sistemelor de calcul - laborator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ţele de calculatoare (Arhitecturi de reţea şi internet) - laborato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istribuite  (Programare distribuita) - laborat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t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1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 1332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 112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6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Evaluare pe parcurs 120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Evaluarea lucrărilor de control 13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misii şi consilii în interesul învăţământului 56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cercurilor ştiinţifice studenţeşti 57 ore/an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b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regătire individuală (autoperfecţionare) 154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Audierea unor cursuri sau parcurgerea unor module de curs. Parcurgerea completă a formelor postuniversitare de învăţământ în domeniul de activitate sau într-unul complementar 6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articiparea la conferinţe, simpozioane, congrese  ş.a. organizate în domeniul de activitate principal sau în domenii interdisciplinare 3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Organizarea de congrese ş.a. în domeniul de activitate sau în domenii colaterale 5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Înfiinţarea, amenajarea şi modernizarea laboratoarelor, staţiilor pilot, centrelor de excelenţă (cercetare), aparaturii de laboratoare ş.a. 4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Organizarea de schimburi academice între diferite universităţi din ţară şi străinătate. 29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erfecţionarea propriei pregătiri pedagogice 10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Elaborarea de manuale, îndrumare, culegeri de probleme şi de teste şi altor materiale didactice 58 ore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94" w:hanging="0"/>
        <w:rPr>
          <w:b/>
          <w:b/>
          <w:lang w:val="ro-RO"/>
        </w:rPr>
      </w:pPr>
      <w:r>
        <w:rPr>
          <w:b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lang w:val="ro-RO"/>
        </w:rPr>
      </w:pPr>
      <w:r>
        <w:rPr>
          <w:lang w:val="ro-RO"/>
        </w:rPr>
        <w:t>Participarea în activitatea de cercetare a departamentului 369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6480" w:hanging="0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dr. Domokos J</w:t>
      </w:r>
      <w:r>
        <w:rPr>
          <w:color w:val="000000"/>
        </w:rPr>
        <w:t>ózse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4:00Z</dcterms:created>
  <dc:creator>alszep</dc:creator>
  <dc:description/>
  <cp:keywords/>
  <dc:language>en-US</dc:language>
  <cp:lastModifiedBy>Annamaria Grama</cp:lastModifiedBy>
  <dcterms:modified xsi:type="dcterms:W3CDTF">2016-10-20T12:31:00Z</dcterms:modified>
  <cp:revision>7</cp:revision>
  <dc:subject/>
  <dc:title>Atribuțiile/activitățile aferente postului scos la concurs (Conform cu Fisa postului intocmit de Directorul departamentului)</dc:title>
</cp:coreProperties>
</file>