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6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Statul de funcţii al Departamentului de Inginerie Electrică pe anul universitar 2016-2017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ind w:left="81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1134"/>
        <w:gridCol w:w="1134"/>
        <w:gridCol w:w="709"/>
        <w:gridCol w:w="709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 de stud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ul de stud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dia anua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I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hnici de modulaţie - cur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 de modulaţie - laborat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ări electrice, senzori şi traductoare (Măsurări şi traductoare)(Măsurări  </w:t>
            </w:r>
            <w:r>
              <w:rPr>
                <w:rFonts w:cs="Calibri" w:ascii="Calibri" w:hAnsi="Calibri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n electron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ã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 telecomunica</w:t>
            </w:r>
            <w:r>
              <w:rPr>
                <w:rFonts w:cs="Calibri" w:ascii="Calibri" w:hAnsi="Calibri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i) - labora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1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ăsurări electrice, senzori şi traductoare (Măsurări şi traductoare)(Măsurări  </w:t>
            </w:r>
            <w:r>
              <w:rPr>
                <w:rFonts w:cs="Calibri" w:ascii="Calibri" w:hAnsi="Calibri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n electron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ã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 telecomunica</w:t>
            </w:r>
            <w:r>
              <w:rPr>
                <w:rFonts w:cs="Calibri" w:ascii="Calibri" w:hAnsi="Calibri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i) - labora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ăsurări electrice, senzori şi traductoare (Măsurări şi traductoare)(Măsurări  </w:t>
            </w:r>
            <w:r>
              <w:rPr>
                <w:rFonts w:cs="Calibri" w:ascii="Calibri" w:hAnsi="Calibri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n electron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ã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 telecomunica</w:t>
            </w:r>
            <w:r>
              <w:rPr>
                <w:rFonts w:cs="Calibri" w:ascii="Calibri" w:hAnsi="Calibri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i) - labora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ăsurări electrice, senzori şi traductoare (Măsurări şi traductoare)(Măsurări  </w:t>
            </w:r>
            <w:r>
              <w:rPr>
                <w:rFonts w:cs="Calibri" w:ascii="Calibri" w:hAnsi="Calibri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n electron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ã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 telecomunica</w:t>
            </w:r>
            <w:r>
              <w:rPr>
                <w:rFonts w:cs="Calibri" w:ascii="Calibri" w:hAnsi="Calibri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i) - labora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ăsurări electrice, senzori şi traductoare (Măsurări şi traductoare)(Măsurări  </w:t>
            </w:r>
            <w:r>
              <w:rPr>
                <w:rFonts w:cs="Calibri" w:ascii="Calibri" w:hAnsi="Calibri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n electron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ã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 telecomunica</w:t>
            </w:r>
            <w:r>
              <w:rPr>
                <w:rFonts w:cs="Calibri" w:ascii="Calibri" w:hAnsi="Calibri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i) - labora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tehnică I (Electrotehnică) (Bazele electrotehnicii) - laborato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ind w:left="81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ind w:left="81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sultaţii 5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2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lang w:val="ro-RO"/>
        </w:rPr>
        <w:t>Evaluare pe parcurs 10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lang w:val="ro-RO"/>
        </w:rPr>
        <w:t>Evaluarea lucrărilor de control 10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misii şi consilii în interesul învăţământului 5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cercurilor ştiinţifice studenţeşti 57 ore/an</w:t>
      </w:r>
      <w:r>
        <w:br w:type="page"/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regătire individuală (autoperfecţionare) 16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Audierea unor cursuri sau parcurgerea unor module de curs. Parcurgerea completă a formelor postuniversitare de învăţământ în domeniul de activitate sau într-unul complementar 6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articiparea la conferinţe, simpozioane, congrese  ş.a. organizate în domeniul de activitate principal sau în domenii interdisciplinare 5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Organizarea de congrese ş.a. în domeniul de activitate sau în domenii colaterale 5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Înfiinţarea, amenajarea şi modernizarea laboratoarelor, staţiilor pilot, centrelor de excelenţă (cercetare), aparaturii de laboratoare ş.a. 7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Organizarea de schimburi academice între diferite universităţi din ţară şi străinătate. 29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erfecţionarea propriei pregătiri pedagogice 3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lang w:val="ro-RO"/>
        </w:rPr>
        <w:t>Elaborarea de manuale, îndrumare, culegeri de probleme şi de teste şi altor materiale didactice 88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lang w:val="ro-RO"/>
        </w:rPr>
        <w:t>Participarea în activitatea de cercetare a departamentului 409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Domokos J</w:t>
      </w:r>
      <w:r>
        <w:rPr>
          <w:color w:val="000000"/>
        </w:rPr>
        <w:t>ózsef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4:00Z</dcterms:created>
  <dc:creator>alszep</dc:creator>
  <dc:description/>
  <cp:keywords/>
  <dc:language>en-US</dc:language>
  <cp:lastModifiedBy>Annamaria Grama</cp:lastModifiedBy>
  <dcterms:modified xsi:type="dcterms:W3CDTF">2016-10-20T12:48:00Z</dcterms:modified>
  <cp:revision>7</cp:revision>
  <dc:subject/>
  <dc:title>Atribuțiile/activitățile aferente postului scos la concurs (Conform cu Fisa postului intocmit de Directorul departamentului)</dc:title>
</cp:coreProperties>
</file>