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Tehnice şi Umaniste, Târgu-Mureş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de Științe Sociale Aplica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conferențiar universitar poziţia 4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de conferențiar universitar poz. 4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Norma didactică (ore convenţionale/săptămână): 8.7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b/>
          <w:lang w:val="en-US"/>
        </w:rPr>
        <w:t xml:space="preserve">Managementul serviciilor de sănătate publică, </w:t>
      </w:r>
      <w:r>
        <w:rPr>
          <w:color w:val="000000"/>
          <w:lang w:val="ro-RO"/>
        </w:rPr>
        <w:t>specializarea Servicii și politici de sănătate publică, anul III., semestrul I., număr ore săptămânale fizice de curs: 2, număr ore săptămânale fizice de seminar: 0, număr ore săptămânale fizice de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/>
      </w:pPr>
      <w:r>
        <w:rPr>
          <w:b/>
          <w:color w:val="000000"/>
          <w:lang w:val="ro-RO"/>
        </w:rPr>
        <w:t xml:space="preserve">Politici de sănătate publică, </w:t>
      </w:r>
      <w:r>
        <w:rPr>
          <w:color w:val="000000"/>
          <w:lang w:val="ro-RO"/>
        </w:rPr>
        <w:t>specializarea Servicii și politici de sănătate publică, anul II., semestrul II., număr ore săptămânale fizice de curs: 2, număr ore săptămânale fizice de seminar: 2, număr ore săptămânale fizice de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/>
      </w:pPr>
      <w:r>
        <w:rPr>
          <w:b/>
          <w:color w:val="000000"/>
          <w:lang w:val="ro-RO"/>
        </w:rPr>
        <w:t xml:space="preserve">Bazele managementului farmaceutic, </w:t>
      </w:r>
      <w:r>
        <w:rPr>
          <w:color w:val="000000"/>
          <w:lang w:val="ro-RO"/>
        </w:rPr>
        <w:t>specializarea Servicii și politici de sănătate publică, anul II., semestrul II., număr ore săptămânale fizice de curs: 2, număr ore săptămânale fizice de seminar: 0, număr ore săptămânale fizice de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/>
      </w:pPr>
      <w:r>
        <w:rPr>
          <w:b/>
          <w:color w:val="000000"/>
          <w:lang w:val="ro-RO"/>
        </w:rPr>
        <w:t xml:space="preserve">Măsuri de finanțare în sănătate publică, </w:t>
      </w:r>
      <w:r>
        <w:rPr>
          <w:color w:val="000000"/>
          <w:lang w:val="ro-RO"/>
        </w:rPr>
        <w:t>specializarea Servicii și politici de sănătate publică, anul III., semestrul II., număr ore săptămânale fizice de curs: 2, număr ore săptămânale fizice de seminar: 0, număr ore săptămânale fizice de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ţi: 4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: 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ţă: 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 pe parcurs: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a lucrărilor de control: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Examene anuale şi de finalizare a studiilor: 2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cercuri ştiinţifice: 8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practică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Tutoriat: 40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 , culegeri şi alte materiale în sprijinul învăţării: 12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ţionarea pregătirii metodice: 136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ţile departamentului, facultăţii şi universităţii: 1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2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ţii pentru obţinerea de granturi şi contracte: 1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Participarea în elaborarea de articole şi studii: 20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6:00Z</dcterms:created>
  <dc:creator>alszep</dc:creator>
  <dc:description/>
  <dc:language>en-US</dc:language>
  <cp:lastModifiedBy>aranka</cp:lastModifiedBy>
  <cp:lastPrinted>2012-03-23T14:05:00Z</cp:lastPrinted>
  <dcterms:modified xsi:type="dcterms:W3CDTF">2016-12-12T07:16:00Z</dcterms:modified>
  <cp:revision>2</cp:revision>
  <dc:subject/>
  <dc:title>Atribuțiile/activitățile aferente postului scos la concurs (Conform cu Fisa postului intocmit de Directorul departamentului)</dc:title>
</cp:coreProperties>
</file>