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7.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conferențiar universitar poz. 7 scos la concurs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, poziţia 7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.57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....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1:00Z</dcterms:created>
  <dc:creator>alszep</dc:creator>
  <dc:description/>
  <dc:language>en-US</dc:language>
  <cp:lastModifiedBy>aranka</cp:lastModifiedBy>
  <cp:lastPrinted>2012-03-23T16:45:00Z</cp:lastPrinted>
  <dcterms:modified xsi:type="dcterms:W3CDTF">2016-12-12T07:11:00Z</dcterms:modified>
  <cp:revision>2</cp:revision>
  <dc:subject/>
  <dc:title>Descrierea postului scos la concurs</dc:title>
</cp:coreProperties>
</file>