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de Științe Sociale Aplicat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conferențiar universitar nr. 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e: </w:t>
      </w:r>
      <w:r>
        <w:rPr>
          <w:rFonts w:cs="Times New Roman" w:ascii="Times New Roman" w:hAnsi="Times New Roman"/>
          <w:sz w:val="24"/>
          <w:szCs w:val="24"/>
          <w:lang w:val="ro-RO"/>
        </w:rPr>
        <w:t>Managementul serviciilor de sănătate, Politici de sănătate publică, Bazele managementului farmaceutic, Măsuri de finanțare în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tica examenului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ipologia sistemelor de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luxul financiar în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tode de finanțare a furnizorilor în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lasificarea furnizorilor în funcție de forma de proprie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lul mecanismelor pieței în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trolling în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ăsurarea costurilor în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ndicatori de performanță în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nchmarking: utilizare, importanță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istem de raportare managerială în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anagementul calității în sănătate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rincipii și noțiuni de politică sanitară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oțiuni de economie sanitară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zele marketingului farmaceutic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stribuția medicamentelor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istemul de finanțare a medicamentelor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anagementul calității în domeniul farmaceutic</w:t>
            </w:r>
          </w:p>
        </w:tc>
      </w:tr>
      <w:tr>
        <w:trPr>
          <w:trHeight w:val="280" w:hRule="atLeast"/>
        </w:trPr>
        <w:tc>
          <w:tcPr>
            <w:tcW w:w="9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st-eficiența în sănătate: metode de evaluare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laskó, Gy. - Válogatott fejezetek a gyógyszerügyi managementből, Debreceni Egyetem, 2011</w:t>
            </w:r>
          </w:p>
        </w:tc>
      </w:tr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dnár, V., Révész, É., Varga Polyák, Cs. - Kontrolling az egészségügyben, Nemzeti Fejlesztési Ügynökség, 2015</w:t>
            </w:r>
          </w:p>
        </w:tc>
      </w:tr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ncz, Imre - Egészségügyi finanszírozási, menedzsment és minőségbiztosítási alapismeretek, Medicina, 2011</w:t>
            </w:r>
          </w:p>
        </w:tc>
      </w:tr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notai, A., Lovas, K., Kaló, Z.  - Az egészségnyereség mérése a betegek értékelése alapján, Spring Med, 2014</w:t>
            </w:r>
          </w:p>
        </w:tc>
      </w:tr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Kaló, Z., Inotai A., Nagyjánosi L. - Egészségügyi technológiák gazdasági elemzése, Professional Publishing Hungary, 2009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Kaló, Z., Inotai A., Nagyjánosi L. - Az egészségügy piacának, finanszírozásának és beruházásainak gazdasági elemzése, Professional Publishing Hungary, 2010</w:t>
            </w:r>
          </w:p>
        </w:tc>
      </w:tr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rosz, Éva - Egészségügyi rendszerek és reformtörekvések, Politikai Tanulmányok Intézete Alapítvány, 1992</w:t>
            </w:r>
          </w:p>
        </w:tc>
      </w:tr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lădescu, Cristian - Sănătate publică și management sanitar, Editura Cartea Universitară, 2004</w:t>
            </w:r>
          </w:p>
        </w:tc>
      </w:tr>
      <w:tr>
        <w:trPr>
          <w:trHeight w:val="2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lădescu, C. et al - Health Systems in Transition, Vol. 18, No. 4 - Romania Health system review, European Observatory, WHO, 2016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sChar">
    <w:name w:val="Footnotes 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4:00Z</dcterms:created>
  <dc:creator>Sapientia</dc:creator>
  <dc:description/>
  <dc:language>en-US</dc:language>
  <cp:lastModifiedBy>aranka</cp:lastModifiedBy>
  <dcterms:modified xsi:type="dcterms:W3CDTF">2016-11-29T13:14:00Z</dcterms:modified>
  <cp:revision>2</cp:revision>
  <dc:subject/>
  <dc:title/>
</cp:coreProperties>
</file>