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Sapientia, Departamentul de Științe Sociale Aplic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postul de conferențiar universitar nr. 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</w:rPr>
        <w:t>Introducere în administrație publică, Drept administrativ, Deontologia funcționarului publ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examenulu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Conceptul de activitate executiv- administrativă. Formele concrete ale activităţii executiv-administrative. Decizia administrativă. Procesul decizional în activitatea organelor administraţiei publi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Noţiunea de act administrativ. Trăsături caracteristice şi clasificare. Actul administrativ jurisdicţional. Regimul juridic al actelor administrative. Legalitatea şi oportunitatea actelor administrativ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Condiţiile de valabilitate a actelor administrative. Competenţa pentru emiterea actelor administrative. Forma şi procedura de adoptare a actelor administrativ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Aplicarea actelor administrative. Intrarea în vigoare şi executarea actelor administrativ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Suspendarea, retragerea şi desfiinţarea actelor administrative. Rectificarea şi reconstituirea actelor administrativ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Contractele administrative. Teoria contractelor administrative. Caracterele juridice ale contractelor administrative. Clasificare. Încheierea contractelor administrative. Regimul juridic aplicabil contractelor administrativ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rincipalele contracte administrative. (contractul de concesiune, contractul de achiziţie publică, contractul de închiriere a bunurilor proprietate publică a statului şi a unităţilor administrativ-teritoriale, contractul de lucrări publice, contractul de asociere în participaţiune, contractul de comodat încheiat de către organele administraţiei publice, contractul de parteneriat public-privat, contractul de grant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Noţiunea de domeniu public. Regimul juridic al domeniului publi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Noţiunea de serviciu public. Regimul juridic al serviciilor publice şi clasificarea acestora. Serviciile publice în reglementarea Legii administraţiei publice locale nr. 215/2001 republicată. Serviciile publice reglementate de alte acte normativ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Necesitatea controlului activităţii organelor administraţiei publice-clasificarea formelor de control şi elementele componente ale controlului. Controlul exercitat din interiorul sistemului organelor administraţiei publice- controlul administrativ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. Controlul neadministrativ al activităţii organelor administraţiei publice (Controlul parlamentar; Avocatul Poporului, Curtea de Conturi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. Controlul judecătoresc: Contenciosul administrativ (Legea nr. 554/2004) şi controlul de legalitate exercitat de instanţele de drept comu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. Răspunderea administrativă: subiectele şi formele răspunderii administrative. Răspunderea administrativă disciplinară (răspunderea administrativ-disciplinară a funcţionarilor publici prin dispoziţiile Legii nr. 188/1999 privind statutul funcţionarilor publici). Răspunderea administrativ- disciplinară a aleşilor locali. Răspunderea administrativ-patrimonial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Răspunderea administrativ-contravenţional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ena Emilia Stef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urs de drept administrativ. Manual de drept administrat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Universul Juridic, București, 2016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talin-Silviu Sara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Drept administrativ. Probleme fundamentale ale dreptului public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C.H. Beck, București, 2016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dalina-Elena Mihailesc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. Partea genera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Hamangiu, București, 2016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liviu Pu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ratat teoretic si practic de contencios administrativ.</w:t>
      </w:r>
      <w:r>
        <w:rPr>
          <w:rFonts w:cs="Times New Roman" w:ascii="Times New Roman" w:hAnsi="Times New Roman"/>
          <w:sz w:val="24"/>
          <w:szCs w:val="24"/>
        </w:rPr>
        <w:t xml:space="preserve"> Volumul 2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Universul Juridic, București, 2016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fan Dana Aposto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</w:t>
      </w:r>
      <w:r>
        <w:rPr>
          <w:rFonts w:cs="Times New Roman" w:ascii="Times New Roman" w:hAnsi="Times New Roman"/>
          <w:sz w:val="24"/>
          <w:szCs w:val="24"/>
        </w:rPr>
        <w:t xml:space="preserve"> - Volumul II. Editia a 3-a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C.H. Beck, București, 2016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Verginia Vedinas: </w:t>
      </w:r>
      <w:r>
        <w:rPr>
          <w:rFonts w:cs="Times New Roman" w:ascii="Times New Roman" w:hAnsi="Times New Roman"/>
          <w:i/>
          <w:sz w:val="24"/>
          <w:szCs w:val="24"/>
        </w:rPr>
        <w:t>Drept administrativ</w:t>
      </w:r>
      <w:r>
        <w:rPr>
          <w:rFonts w:cs="Times New Roman" w:ascii="Times New Roman" w:hAnsi="Times New Roman"/>
          <w:sz w:val="24"/>
          <w:szCs w:val="24"/>
        </w:rPr>
        <w:t xml:space="preserve"> - curs universitar. Editia a 9-a revazuta si actualizata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Universul Juridic, București, 2015. </w:t>
      </w:r>
    </w:p>
    <w:p>
      <w:pPr>
        <w:pStyle w:val="Normal"/>
        <w:spacing w:lineRule="auto" w:line="240" w:before="0" w:after="12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idiu Poda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 si contraventional</w:t>
      </w:r>
      <w:r>
        <w:rPr>
          <w:rFonts w:cs="Times New Roman" w:ascii="Times New Roman" w:hAnsi="Times New Roman"/>
          <w:sz w:val="24"/>
          <w:szCs w:val="24"/>
        </w:rPr>
        <w:t xml:space="preserve"> - caiet de seminari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editia a 3-a, revazuta si adaugita,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Hamangiu, București, 2014. </w:t>
      </w:r>
    </w:p>
    <w:p>
      <w:pPr>
        <w:pStyle w:val="Normal"/>
        <w:spacing w:lineRule="auto" w:line="240" w:before="0" w:after="12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idiu Poda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,</w:t>
      </w:r>
      <w:r>
        <w:rPr>
          <w:rFonts w:cs="Times New Roman" w:ascii="Times New Roman" w:hAnsi="Times New Roman"/>
          <w:sz w:val="24"/>
          <w:szCs w:val="24"/>
        </w:rPr>
        <w:t xml:space="preserve"> vol. I. </w:t>
      </w:r>
      <w:r>
        <w:rPr>
          <w:rFonts w:cs="Times New Roman" w:ascii="Times New Roman" w:hAnsi="Times New Roman"/>
          <w:i/>
          <w:sz w:val="24"/>
          <w:szCs w:val="24"/>
        </w:rPr>
        <w:t>Actul administrativ</w:t>
      </w:r>
      <w:r>
        <w:rPr>
          <w:rFonts w:cs="Times New Roman" w:ascii="Times New Roman" w:hAnsi="Times New Roman"/>
          <w:sz w:val="24"/>
          <w:szCs w:val="24"/>
        </w:rPr>
        <w:t xml:space="preserve"> (I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Practica judiciara comentata,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Hamangiu, București, 2010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idiu Poda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</w:t>
      </w:r>
      <w:r>
        <w:rPr>
          <w:rFonts w:cs="Times New Roman" w:ascii="Times New Roman" w:hAnsi="Times New Roman"/>
          <w:sz w:val="24"/>
          <w:szCs w:val="24"/>
        </w:rPr>
        <w:t xml:space="preserve">. Vol. I. </w:t>
      </w:r>
      <w:r>
        <w:rPr>
          <w:rFonts w:cs="Times New Roman" w:ascii="Times New Roman" w:hAnsi="Times New Roman"/>
          <w:i/>
          <w:sz w:val="24"/>
          <w:szCs w:val="24"/>
        </w:rPr>
        <w:t>Actul administrativ</w:t>
      </w:r>
      <w:r>
        <w:rPr>
          <w:rFonts w:cs="Times New Roman" w:ascii="Times New Roman" w:hAnsi="Times New Roman"/>
          <w:sz w:val="24"/>
          <w:szCs w:val="24"/>
        </w:rPr>
        <w:t xml:space="preserve"> (I). Editura: Hamangiu, București, 201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idiu Poda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Drept administrativ</w:t>
      </w:r>
      <w:r>
        <w:rPr>
          <w:rFonts w:cs="Times New Roman" w:ascii="Times New Roman" w:hAnsi="Times New Roman"/>
          <w:sz w:val="24"/>
          <w:szCs w:val="24"/>
        </w:rPr>
        <w:t xml:space="preserve">. Curs universitar. Vol. II. </w:t>
      </w:r>
      <w:r>
        <w:rPr>
          <w:rFonts w:cs="Times New Roman" w:ascii="Times New Roman" w:hAnsi="Times New Roman"/>
          <w:i/>
          <w:sz w:val="24"/>
          <w:szCs w:val="24"/>
        </w:rPr>
        <w:t>Dreptul administrativ al bunuril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abel"/>
          <w:rFonts w:cs="Times New Roman" w:ascii="Times New Roman" w:hAnsi="Times New Roman"/>
          <w:sz w:val="24"/>
          <w:szCs w:val="24"/>
          <w:shd w:fill="FFFFFF" w:val="clear"/>
        </w:rPr>
        <w:t>Editura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Hamangiu, București, 2011. </w:t>
      </w:r>
    </w:p>
    <w:p>
      <w:pPr>
        <w:pStyle w:val="Normal"/>
        <w:spacing w:lineRule="auto" w:line="240" w:before="0" w:after="120"/>
        <w:jc w:val="both"/>
        <w:rPr>
          <w:rStyle w:val="Valu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Value"/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Rodica Narcisa Petrescu: </w:t>
      </w:r>
      <w:r>
        <w:rPr>
          <w:rFonts w:cs="Times New Roman" w:ascii="Times New Roman" w:hAnsi="Times New Roman"/>
          <w:i/>
          <w:sz w:val="24"/>
          <w:szCs w:val="24"/>
        </w:rPr>
        <w:t>Drept administrativ</w:t>
      </w:r>
      <w:r>
        <w:rPr>
          <w:rFonts w:cs="Times New Roman" w:ascii="Times New Roman" w:hAnsi="Times New Roman"/>
          <w:sz w:val="24"/>
          <w:szCs w:val="24"/>
        </w:rPr>
        <w:t xml:space="preserve">. Ediţie actualizată. Editura Accent, Cluj Napoca, 2004. </w:t>
      </w:r>
    </w:p>
    <w:p>
      <w:pPr>
        <w:pStyle w:val="Normal"/>
        <w:spacing w:lineRule="auto" w:line="240" w:before="0" w:after="120"/>
        <w:jc w:val="center"/>
        <w:rPr>
          <w:rStyle w:val="Valu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1:00Z</dcterms:created>
  <dc:creator>Imre</dc:creator>
  <dc:description/>
  <dc:language>en-US</dc:language>
  <cp:lastModifiedBy>aranka</cp:lastModifiedBy>
  <dcterms:modified xsi:type="dcterms:W3CDTF">2016-11-29T13:11:00Z</dcterms:modified>
  <cp:revision>2</cp:revision>
  <dc:subject/>
  <dc:title/>
</cp:coreProperties>
</file>