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de Științe Sociale Aplicat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lector universitar nr. 1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40"/>
        <w:ind w:left="101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  <w:lang w:val="ro-RO"/>
        </w:rPr>
        <w:t>Introducere în sănătate publică, Epidemiologie socială, Campanii în sănătate, Designul, implementarea și evaluarea programelor de sănătat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ănătatea și mediul ca preocupare a sănătății publice, locul epidemiologiei  și al ecologie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ănătatea ocupațională ca problemă de sănătate publică, locul epidemiologiei, al medicinei muncii și a protecției munci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limentația rațională și nutriția ca preocupări ale sănătății  publi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Interesul staticii și mobilității populației pentru planificarea și organizarea serviciilor de sănăta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Natalitatea și fertilitatea: caracteristici, metode de analiză  și implicații pentru sănătate publică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ro-RO"/>
        </w:rPr>
        <w:t>Epidemiologia descriptivă aplicată la cunoașterea unor aspecte ale stării de</w:t>
      </w:r>
      <w:r>
        <w:rPr>
          <w:rFonts w:cs="Times New Roman" w:ascii="Times New Roman" w:hAnsi="Times New Roman"/>
          <w:sz w:val="24"/>
          <w:lang w:val="fr-FR"/>
        </w:rPr>
        <w:t xml:space="preserve"> sănate asociate caracteristicilor personale, de timp şi de loc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chetele epidemiologice analitice şi aplicarea acestora în studiul relaţiilor dintre boală şi factorii de risc 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chetele epidemiologice experimentale şi operaţionale: aplicarea  acestora  în  sănătatea publică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icularităţile epidemiologiei aplicată în studiul sănătăţii mediului, a sănătăţii ocupaţionale, stării nutriţionale. Aplicaţiile epidemiologiei în cercetarea serviciilor de sănătat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movarea sănătăţii: conţinut, metode de intervenţie, evaluar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ducaţia pentru sănătate: principii, metode de influenţare şi evaluare a nivelului de cultură sanitar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alele caracteristici ale morbidităţii prin boli transmisibile în ţara noastră şi controlul lor la nivelul colectivităţ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Ábrám Zoltán (2006): </w:t>
      </w:r>
      <w:r>
        <w:rPr>
          <w:i/>
          <w:iCs/>
          <w:lang w:val="ro-RO"/>
        </w:rPr>
        <w:t>Társadalom-egészségtan</w:t>
      </w:r>
      <w:r>
        <w:rPr>
          <w:lang w:val="ro-RO"/>
        </w:rPr>
        <w:t xml:space="preserve">, University Press </w:t>
      </w:r>
      <w:r>
        <w:rPr/>
        <w:t>Kiadó</w:t>
      </w:r>
      <w:r>
        <w:rPr>
          <w:lang w:val="ro-RO"/>
        </w:rPr>
        <w:t xml:space="preserve">, Marosvásárhely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 István (2013): Népegészségügyi orvostan (Medicină publică), Dialog Campus Kiadó, Pécs, 2007, ediția 2-a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lang w:val="ro-RO"/>
        </w:rPr>
      </w:pPr>
      <w:r>
        <w:rPr>
          <w:lang w:val="ro-RO"/>
        </w:rPr>
        <w:t xml:space="preserve">Enăchescu D., Marcu M. Gr. (1995): </w:t>
      </w:r>
      <w:r>
        <w:rPr>
          <w:i/>
          <w:iCs/>
          <w:lang w:val="ro-RO"/>
        </w:rPr>
        <w:t>Sănătate publică si management sanitar</w:t>
      </w:r>
      <w:r>
        <w:rPr>
          <w:lang w:val="ro-RO"/>
        </w:rPr>
        <w:t xml:space="preserve">, All </w:t>
      </w:r>
      <w:r>
        <w:rPr>
          <w:lang w:val="hu-HU"/>
        </w:rPr>
        <w:t>Kiadó</w:t>
      </w:r>
      <w:r>
        <w:rPr>
          <w:lang w:val="ro-RO"/>
        </w:rPr>
        <w:t>, Iasi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fr-FR"/>
        </w:rPr>
        <w:t xml:space="preserve">Tompa Anna (2008): </w:t>
      </w:r>
      <w:r>
        <w:rPr>
          <w:i/>
          <w:iCs/>
          <w:lang w:val="fr-FR"/>
        </w:rPr>
        <w:t>Népegészségtani ismeretek</w:t>
      </w:r>
      <w:r>
        <w:rPr>
          <w:lang w:val="fr-FR"/>
        </w:rPr>
        <w:t xml:space="preserve">. </w:t>
      </w:r>
      <w:r>
        <w:rPr>
          <w:lang w:val="en-GB"/>
        </w:rPr>
        <w:t xml:space="preserve">Semmelweis Egyetem, Budapes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me, J., Powell, J., Taylor, P., Grey, M (2007): Public Health for the 21st Century, 2nd edition, England: Open University Press McGraw – Hill Education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chi G. (2003):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nătate publ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și Management sanitar, Editura DAN, Iasi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dány Róza (2006): Megelőző orvostan és népegészségtan, Medicina Kiadó, Budapes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alázs Péter (2008): Népegészségtan, </w:t>
      </w:r>
      <w:r>
        <w:rPr>
          <w:rFonts w:cs="Times New Roman" w:ascii="Times New Roman" w:hAnsi="Times New Roman"/>
          <w:sz w:val="24"/>
          <w:szCs w:val="24"/>
          <w:lang w:val="en-GB"/>
        </w:rPr>
        <w:t>Semmelweis Egyetem, Budapes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mpa Anna (2008): Népegészségtani ismeretek, Semmelweis Egyetem, Budapest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4:00Z</dcterms:created>
  <dc:creator>Agnes Petho</dc:creator>
  <dc:description/>
  <dc:language>en-US</dc:language>
  <cp:lastModifiedBy>aranka</cp:lastModifiedBy>
  <dcterms:modified xsi:type="dcterms:W3CDTF">2016-11-29T13:14:00Z</dcterms:modified>
  <cp:revision>2</cp:revision>
  <dc:subject/>
  <dc:title/>
</cp:coreProperties>
</file>