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Universitatea Sapientia din Cluj-Napoca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Facultatea de Ştiinţe Economice, Socio-Umane și Inginerești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Departamentul de Științe Social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Post vacant: lector poziţia 18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matică – postul de lector nr. 18 din Statul de funcţii 2016-2017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e, identitate </w:t>
      </w:r>
      <w:r>
        <w:rPr>
          <w:rFonts w:cs="Times New Roman" w:ascii="Times New Roman" w:hAnsi="Times New Roman"/>
          <w:sz w:val="24"/>
          <w:szCs w:val="24"/>
          <w:lang w:val="ro-RO"/>
        </w:rPr>
        <w:t>și reputație la nivelul organizațiilor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</w:t>
      </w:r>
      <w:r>
        <w:rPr>
          <w:rFonts w:cs="Times New Roman" w:ascii="Times New Roman" w:hAnsi="Times New Roman"/>
          <w:sz w:val="24"/>
          <w:szCs w:val="24"/>
          <w:lang w:val="ro-RO"/>
        </w:rPr>
        <w:t>țiile publice și presa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ul relaţiilor publice în interiorul organizaţiei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SR – Responsabilitatea socială a organizaţiilor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area pieței și poziționarea produselor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ul comunicațional de marketing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Modele de persuasiune utilizate în publicitat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lemente  de bază în creaţia vizuală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i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Barry, Pete (2008)The Advertising Concept Book, Think Now, Design Later. A complete guide to creative ideas, strategies and campaigns. London: Thames&amp;Huds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uer András – Berács József – Kenesi Zsófia (2007): Marketing alapismeretek. Budapest: Aula Kiadó. 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Coman, Cristina (2</w:t>
      </w:r>
      <w:r>
        <w:rPr>
          <w:lang w:val="ro-RO"/>
        </w:rPr>
        <w:t>004)</w:t>
      </w:r>
      <w:r>
        <w:rPr/>
        <w:t>: Relaţiile Publice şi mass-media. seria: Relaţiile publice şi publicitate. Iași: Editura Polirom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Cutlip, Scott – Center, Allen – Broom, Glen (2010): Relaţii publice eficiente – ed.9 Bucureşti: Comunicare.ro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Dabner, David (2004): Design grafic. Principiile şi practica designului grafic. București: Enciclopedia Ra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rewniany, Bonnie L. (2009): Strategia creativă în publicitate. Iași: Editura Poliro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zekas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Ildikó – Harsányi Dávid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2011): Marketingkommunikáció érthetően. Budapest: Közgazdaságtani Akadémia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 xml:space="preserve">Kádár Magor (2007): A média, mint partner. Kolozsvár: Kritérion Kiadó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rcenec, Luc et alii (2006): Strategii publicitare. Iași: Editura Polirom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Móricz Éva (2000): Reklámpszichológia. Budapest: Budapesti Közgazdaságtudományi Egyetem.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rPr>
          <w:color w:val="000000"/>
        </w:rPr>
      </w:pPr>
      <w:r>
        <w:rPr>
          <w:color w:val="000000"/>
        </w:rPr>
        <w:t xml:space="preserve">Newsom, Doug – Carrell, Bob (2004): Redactarea materialelor de relaţii publice. seria: Relaţii publice şi publicitate. </w:t>
      </w:r>
      <w:r>
        <w:rPr>
          <w:lang w:eastAsia="hu-HU"/>
        </w:rPr>
        <w:t>Iași: Editura Polirom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Newsom, Doug et alii (2</w:t>
      </w:r>
      <w:r>
        <w:rPr>
          <w:lang w:val="ro-RO"/>
        </w:rPr>
        <w:t>003)</w:t>
      </w:r>
      <w:r>
        <w:rPr/>
        <w:t xml:space="preserve">: Totul despre relaţiile publice. seria: Relaţiile publice şi publicitate Iaşi: Editura Polirom. 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Nyárádi Gáborné – Szeles Péter: Public Relations I. + II. Budapest: Perfect Gazdasági Tanácsadó, Oktató és Kiadó Részvénytársaság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Philip Kotler – Nancy Lee (2007): Vállalatok társadalmi felelősségvállalása: jót tenni - egy ügyért és a vállalatért. Budapest: HVG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Pricken, Mario (2002): Creative Advertising, Ideas and Techniques from the World’s Best Campaigns. London: Thames/Hudson.</w:t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Universitatea Sapientia din Cluj-Napoca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Facultatea de Ştiinţe Economice, Socio-Umane și Inginerești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Departamentul de Științe Social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Post vacant: lector poziţia 18</w:t>
      </w:r>
    </w:p>
    <w:p>
      <w:pPr>
        <w:pStyle w:val="Normal"/>
        <w:spacing w:before="0" w:after="12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Sas István (2007): Az ötletes reklám: útikalauz a kreativitás birodalmába. Budapest: Kommunikációs Akadémia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Sas István (2012): Reklám és pszichológia a webkorszakban : upgrade 3.0. Budapest: Kommunikációs Akadémia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/>
      </w:pPr>
      <w:r>
        <w:rPr/>
        <w:t>Szeles Péter – Szűcs Tamás – Varga Zsolt (2014): Hírnévmenedzsment. Budapest: Révai Digitális Kiadó.</w:t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6:00Z</dcterms:created>
  <dc:creator>Imatex</dc:creator>
  <dc:description/>
  <dc:language>en-US</dc:language>
  <cp:lastModifiedBy>aranka</cp:lastModifiedBy>
  <dcterms:modified xsi:type="dcterms:W3CDTF">2016-12-07T14:46:00Z</dcterms:modified>
  <cp:revision>2</cp:revision>
  <dc:subject/>
  <dc:title/>
</cp:coreProperties>
</file>