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Universitatea Sapientia din Cluj-Napoca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Facultatea de Ştiinţe Economice, Socio-Umane și Inginerești</w:t>
      </w:r>
    </w:p>
    <w:p>
      <w:pPr>
        <w:pStyle w:val="Default"/>
        <w:spacing w:lineRule="auto" w:line="276"/>
        <w:rPr/>
      </w:pPr>
      <w:r>
        <w:rPr>
          <w:b/>
          <w:bCs/>
        </w:rPr>
        <w:t>Departamentul de Științe Economic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Post vacant: profesor poziţia 2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matică – postul de profesor nr. 2 din Statul de funcții 2016-2017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ro-RO"/>
        </w:rPr>
        <w:t>Creşterea economica, economiile (Macroeconomie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ro-RO"/>
        </w:rPr>
      </w:pPr>
      <w:r>
        <w:rPr>
          <w:lang w:val="ro-RO"/>
        </w:rPr>
        <w:t>Relația intre acumularea capitalului si dezvoltarea economie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ro-RO"/>
        </w:rPr>
      </w:pPr>
      <w:r>
        <w:rPr>
          <w:lang w:val="ro-RO"/>
        </w:rPr>
        <w:t>Creșterea economica si economiil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ro-RO"/>
        </w:rPr>
      </w:pPr>
      <w:r>
        <w:rPr>
          <w:lang w:val="ro-RO"/>
        </w:rPr>
        <w:t>Modelul Solow si caracteristicile e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ro-RO"/>
        </w:rPr>
      </w:pPr>
      <w:r>
        <w:rPr>
          <w:lang w:val="ro-RO"/>
        </w:rPr>
        <w:t>Conceptul stării staționare a capitalulu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ro-RO"/>
        </w:rPr>
      </w:pPr>
      <w:r>
        <w:rPr>
          <w:lang w:val="ro-RO"/>
        </w:rPr>
        <w:t>Starea stabila in modelul Solow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val="ro-RO"/>
        </w:rPr>
      </w:pPr>
      <w:r>
        <w:rPr>
          <w:bCs/>
          <w:lang w:val="ro-RO"/>
        </w:rPr>
        <w:t>Regula de aur a înzestrării economiei cu capital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ro-RO"/>
        </w:rPr>
        <w:t>Creșterea populației si venitul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lang w:val="ro-RO"/>
        </w:rPr>
        <w:t xml:space="preserve">Investițiile pragului de rentabilitat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ibliografie:</w:t>
      </w:r>
    </w:p>
    <w:p>
      <w:pPr>
        <w:pStyle w:val="Normal"/>
        <w:rPr>
          <w:lang w:val="ro-RO"/>
        </w:rPr>
      </w:pPr>
      <w:r>
        <w:rPr>
          <w:lang w:val="ro-RO"/>
        </w:rPr>
        <w:t>N. Gregory Mankiw: Macroeconomics, 8th Edition, Worth Publishers, 2013.</w:t>
      </w:r>
    </w:p>
    <w:p>
      <w:pPr>
        <w:pStyle w:val="Normal"/>
        <w:rPr/>
      </w:pPr>
      <w:r>
        <w:rPr>
          <w:lang w:val="ro-RO"/>
        </w:rPr>
        <w:t>Rudiger Dornbusch, Stanley Fischer, Richard Startz: Macroeconomics, 11th Edition, McGraw-Hill, 2011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irea variabilelor binare cu mai multe variații si modelare de studii (modelar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  <w:t>Bazele regresie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o-RO"/>
        </w:rPr>
        <w:t>Regresie univariată  cu variabilă bivalent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  <w:t>Regresie multivariată cu variabilă bivalent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  <w:t>Regresie multivariată, cu variabile bivalente, fără variabile bivalen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ro-RO"/>
        </w:rPr>
        <w:t>Interacțiunea variabilelor bivalente și non-bina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  <w:t>Variabile bivalente dependen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ibliografie:</w:t>
      </w:r>
    </w:p>
    <w:p>
      <w:pPr>
        <w:pStyle w:val="Normal"/>
        <w:rPr>
          <w:lang w:val="ro-RO"/>
        </w:rPr>
      </w:pPr>
      <w:r>
        <w:rPr>
          <w:lang w:val="ro-RO"/>
        </w:rPr>
        <w:t>Gary Koop: Analiza datelor economice (Közgazdasági adatok elemzése), Editura OSIRIS, Budapesta, 2008.</w:t>
      </w:r>
    </w:p>
    <w:p>
      <w:pPr>
        <w:pStyle w:val="Normal"/>
        <w:rPr/>
      </w:pPr>
      <w:r>
        <w:rPr>
          <w:lang w:val="ro-RO"/>
        </w:rPr>
        <w:t>A.H. Studenmund: Using Econometrics, A Practical Guide, 6th Edition, Pearson Education Limited, 2014.</w:t>
      </w:r>
    </w:p>
    <w:p>
      <w:pPr>
        <w:pStyle w:val="Normal"/>
        <w:rPr>
          <w:lang w:val="ro-RO"/>
        </w:rPr>
      </w:pPr>
      <w:r>
        <w:rPr>
          <w:lang w:val="ro-RO"/>
        </w:rPr>
        <w:t>Sanford Wiesberg: Applied Linear Regression, 3d Edition, John Wiley &amp; Sons, 2005.</w:t>
      </w:r>
    </w:p>
    <w:p>
      <w:pPr>
        <w:pStyle w:val="Normal"/>
        <w:rPr>
          <w:lang w:val="ro-RO"/>
        </w:rPr>
      </w:pPr>
      <w:r>
        <w:rPr>
          <w:lang w:val="ro-RO"/>
        </w:rPr>
        <w:t>O. Rawlings, Sastry G. Pentula, David A. Dickey: Applied regression analysis: a research tool, 2nd Edition, Springer, 1998.</w:t>
      </w:r>
    </w:p>
    <w:p>
      <w:pPr>
        <w:pStyle w:val="Normal"/>
        <w:ind w:left="993" w:hanging="284"/>
        <w:rPr>
          <w:lang w:val="ro-RO"/>
        </w:rPr>
      </w:pPr>
      <w:r>
        <w:rPr>
          <w:lang w:val="ro-RO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teoretice sprijinului de stat in economie (Politici agare)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urență imperfectă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c și incertitudine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ernalitățile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le publice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urse aflate în proprietate publică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tribuția veniturilor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ibliografie:</w:t>
      </w:r>
    </w:p>
    <w:p>
      <w:pPr>
        <w:pStyle w:val="Normal"/>
        <w:rPr>
          <w:lang w:val="ro-RO"/>
        </w:rPr>
      </w:pPr>
      <w:r>
        <w:rPr>
          <w:lang w:val="ro-RO"/>
        </w:rPr>
        <w:t>Fertő Imre: Modelele politicii agrare (Az agrárpolitika modelljei), Editura Osiris, Budapesta, 199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Jámbor  Attila – Mizik  Tamás: Introducere in politica agrara comuna (Bevezetés  a  Közös  Agrárpolitikába).  Editura Akadémiai, Budapesta, 201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area valorii si ponderea IMM-urilor în procesul de inovare  - cercetare proprie (Dezvoltare economica locala)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ația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derații teoretice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poteze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&amp; Metodă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rezultatelor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luzi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ibliografie:</w:t>
      </w:r>
    </w:p>
    <w:p>
      <w:pPr>
        <w:pStyle w:val="Normal"/>
        <w:rPr>
          <w:lang w:val="ro-RO"/>
        </w:rPr>
      </w:pPr>
      <w:r>
        <w:rPr>
          <w:lang w:val="ro-RO"/>
        </w:rPr>
        <w:t>Tóth József: Value creation and appropriation through the Hungarian SME's food chain, 26th Annual IFAMA World Conference &amp; 12th Wageningen International Conference on Chain and Network Management (WICANEM), June 19 - 23, 2016, Aarhus, Denmark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6:00Z</dcterms:created>
  <dc:creator>Imatex</dc:creator>
  <dc:description/>
  <dc:language>en-US</dc:language>
  <cp:lastModifiedBy>aranka</cp:lastModifiedBy>
  <dcterms:modified xsi:type="dcterms:W3CDTF">2016-12-07T14:36:00Z</dcterms:modified>
  <cp:revision>2</cp:revision>
  <dc:subject/>
  <dc:title/>
</cp:coreProperties>
</file>