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TEMATICA PENTRU EXA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PE POSTUL NR.25, </w:t>
      </w:r>
      <w:r>
        <w:rPr>
          <w:rFonts w:ascii="Times New Roman" w:hAnsi="Times New Roman"/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F DE LUCRĂR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in statul de func</w:t>
      </w:r>
      <w:r>
        <w:rPr>
          <w:rFonts w:ascii="Times New Roman" w:hAnsi="Times New Roman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uni al Departamentului de Inginerie Electr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e anul universitar 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ineria sistemelor de programare (Ingineria programelor) (Ingineria programă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i de modelare a obiectelor</w:t>
            </w:r>
          </w:p>
        </w:tc>
      </w:tr>
      <w:tr>
        <w:trPr>
          <w:trHeight w:val="639" w:hRule="atLeast"/>
        </w:trPr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89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Modelarea obiectelor: Obiecte şi clase; Conecţiuni şi asociaţii; Concepţii avansate de conecţiuni şi asociatii; Generalizare şi mostenire; Gruparea construcţiilo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 avansata a obiectelor: Agregaţii; Clase abstracte; Generalizare ca extensie si restricţie; “Metadata”; “Candidate keys”; Constrângeri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 dinamica: Stări şi evenimente; Operaţii; Concurenţa; Concepţii avansate de modelare dinamică; Relaţia obiectelor şi a modelelor dinamic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 functională: Descrierea modelelor functionale; Diagrame ”data flow”; Operaţii de specificare; Constrângeri; Relatia modelelor funcţionale şi dinamic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scurtă a metodologiilor: OMT (Object Modeling Technique) ca metodologie de ingineria programării, OMT-II, OOSE (Object-Oriented Software Engineering), OMG (Object Management Group), UM (Unified Method), RUP (Rational Unified Process), UML (Unified Modeling Language) Modelare “Q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ele limbajului UML, Diagrame de clase; Diagrame de interacţiune; Diagrame de secvenţă; Diagrame de cooperare; Diagrame de activitate; Diagrame de stări; Diagrame “data flow”; Reprezentări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ţii de dezvoltare. Analiza; Descrierea analizei; Analiza iterativă; Sisteme şi concepţii; Concepţia obiectelo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ftware Engineering (10th Edition) – I. Sommerville, Pearson, 20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Engineering: A Practitioner’s Approach (8th Edition) – Roger Pressman, Bruce Maxim,  McGraw-Hill Education, 201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Study Research in Software Engineering - Guidelines and Examples – Per Runeson, Wiley,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Engineering Reviews and Audits – Boyd L. Summers, Auerbach,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Engineering. Architecture-Driven Software Development – Richard Scmidt, Morgan Kaufmann, 201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# Design Pattern Essentials – Tony Bevis, Ability First Limited, 20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Architecture in Practice (3rd Edition) – Len Bass, Paul Clements, Rick Kazman, Addison-Wesley Professional, 20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Case Driven Object Modeling with UML: Theory and Practice (2nd Edition)– Doug Rosenberg, Matt Stephens, Apress, 201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-Oriented Methods: A New Comprehensive Study (3rd Edition) – Richmond S. Adebiaye, CreateSpace Independent Publishing Platform, 20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 Skills: The Software Developer's Life Manual – John Sonmez, Manning Publications, 20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actical Approach To Software Engineering: With UML Diagram – Sunny Singh, Satvik Vats, Anurag Vyas, LAP LAMBERT Academic Publishing,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area sistemelor de calc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cantSplit w:val="true"/>
        </w:trPr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 de fiabilitatea sistemelor cu </w:t>
            </w:r>
            <w:r>
              <w:rPr>
                <w:rFonts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ără reînoire. Modelarea fiabilită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istemelor cu o metodă Monte Carlo</w:t>
            </w:r>
          </w:p>
        </w:tc>
      </w:tr>
      <w:tr>
        <w:trPr>
          <w:cantSplit w:val="true"/>
        </w:trPr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tolerante la defectare (STD). Rela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STD-diagnoză </w:t>
            </w:r>
          </w:p>
        </w:tc>
      </w:tr>
      <w:tr>
        <w:trPr>
          <w:cantSplit w:val="true"/>
        </w:trPr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darea problematicii diagnostizării sistemelor descriptibile cu logică formală de ordin I (cf. Raymond Reiter). Studiu de caz: diagnozele unui sumator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area componentelor. Cerinţe calitative pentru un sistem de testare-diagnozare. Acoperirea defectelor. Dependenţa fiabilităţii şi disponibilităţii de gradul de acoperire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ri de defectare. Modele de defectare: model logic, modele dependent de tehnologie.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i de generare a experimentelor de testare pentru circuite logice combinaţionale. Metoda diferenţelor booleene. Metoda activării unei căi. Limitele metodei: efectul fan-out.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 de testare. Experimente de localizare pentru circuite logice combinaţionale.  Alegerea arborelui de localizare.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ăţi ale defectelor singulare în circuite logice combinaţionale. Reducerea mul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i vectorilor de testare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a Boole: determinarea vectorilor de testare pentru defecte singulare cu ajutorul diferen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ei Boole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vectorilor de testare pentru defecte duble cu ajutorul diferen</w:t>
            </w:r>
            <w:r>
              <w:rPr>
                <w:rFonts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ei Boole.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ci de generare a experimentelor de testare pentru circuite logice secvenţiale (CLS). O clasificare a defectelor logice în CLS. </w:t>
            </w:r>
          </w:p>
        </w:tc>
      </w:tr>
      <w:tr>
        <w:trPr/>
        <w:tc>
          <w:tcPr>
            <w:tcW w:w="10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Bibliografie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oftware Engineering (10th Edition) – I. Sommerville, Pearson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oftware Architecture in Practice (3rd Edition) – Len Bass, Paul Clements, Rick Kazman, Addison-Wesley Professional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. Tanenbaum, Modern Operating Systems, editia a III-a, Pearson, 2007, ISBN:01360066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. A. Patterson, J. L. Hennessy: "Computer Organization and Design: the hardware/software interface", Morgan Kaufman, editia a IV-a, 2012, ISBN: 01237475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. Stallings: “Computer Organization and Architecture: Designing for Performance”, Prentice Hall, editia a VIII-a, 2009, ISBN: 01360737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vi Kohavi, Niraj K. Jha – Switching  and Finite Automata Theory, Cambridge University Press 2010, Third Ed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olawa, Adam; Huizinga, Dorota (2007). Automated Defect Prevention: Best Practices in Software Management. Wiley-IEEE Computer Society Press. ISBN 047004212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ub V. – Fiabilitatea sistemelor, Ed. Did.şi Pedag. R.A.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Test Driven Development: By Example, Kent Beck, Addison-Wesley Professional; 1 edition (November 18, 2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ţele de calculatoare (Arhitecturi de reţea şi intern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odelul de referință TCP/IP. Adresele IPv4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ructura antetului IPv6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tete de extensie Ipv6 Tipuri de adrese Ipv6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drese  ipv6 unicast, anycast, multicast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tandarde IEEE 802 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Încapsularea IP în I. Protocoale de strat transport. Structura antetului TCP.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Încapsularea IP în IP..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rotocoale de strat transport. </w:t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 S. Tanenbaum, David J. Wetherall: Számítógéphálózatok.(Retele de calculatoare) Bp., Panem Könyvkiadó, 2013. (5 bu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F. Kurose és Keith W. Ross: Számítógép-hálózatok működése : alkalmazásorientált megközelítés, , Panem Könyvkiadó, 2009. (3 bu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vens, W. Richard : Unix network programming, Volume 1, Second Edition: Networking APIs: Sockets and XTI, Prentice Hall, 1998, ISBN 0-13-490012-X. (1 bu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da T.: Halozatok - egyetemi jegyzet (Notite de curs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s.sapientia.ro/~vajdat/education/computernetworks/halozatjegyzet.pdf</w:t>
              </w:r>
            </w:hyperlink>
          </w:p>
        </w:tc>
      </w:tr>
    </w:tbl>
    <w:p>
      <w:pPr>
        <w:pStyle w:val="Normal"/>
        <w:tabs>
          <w:tab w:val="clear" w:pos="720"/>
          <w:tab w:val="left" w:pos="28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8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e distribuite  (Programare distribuita)</w:t>
      </w:r>
    </w:p>
    <w:p>
      <w:pPr>
        <w:pStyle w:val="Normal"/>
        <w:tabs>
          <w:tab w:val="clear" w:pos="720"/>
          <w:tab w:val="left" w:pos="2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I. Structura sistemelor distribuit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ctivele generale. Modelul arhitectural global. Structura pe mai multe nivele de abstractizare. Alternative arhitecturale. Structura hardware generală. Tehnologii de interconectare. Protocoale de comunicaţie de bază 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II. Platforme intermediare</w:t>
            </w:r>
            <w:bookmarkStart w:id="0" w:name="_GoBack"/>
            <w:bookmarkEnd w:id="0"/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e specifice pentru sisteme  de operare distribuite. Sincronizare. Tranzacţii.  Mecanisme de detectare şi prevenire a interblocajului în sisteme distribuite. Descentralizarea controlului. Replicare şi consistenţă. Servicii de nume.  Sistem de fişiere distribuit. Servicii de distribuire a obiectelor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III. . Proiectarea şi verificarea aplicaţiilor distribu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cerinţelor şi crearea specificaţiilor. Crearea modelelor analitice. Prezentarea diferitelor tehnici formale pentru verificarea sistemelor distribuite. Evaluarea performanţelor 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nbaum A., Steen M.: Distributed Systems: Principles and Paradigms, Prentice Hall,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ouris G., Dollimore J.,  Kindberg T.: Distributed Systems Concepts and Design, Ed 4, Pearson Education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er P.:  Proiectarea şi verificarea aplicaţiilor distribuite, MatrixROM, Bucureşti,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an F.M, Ferdean C., Boian R., Dragoş R.: Programare concurentă pe platforme Unix, Windows, Java, Editura Albastră, Cluj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nbaum A.: Sisteme de operare moderne, Byblos, Bucuresti, 2004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Erl, “Service-Oriented Architecture (SOA): Concepts, Technology, and Design”, Prentice Hall, 2005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sapientia.ro/~vajdat/education/computernetworks/halozatjegyz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7:00Z</dcterms:created>
  <dc:creator>Márton Máté</dc:creator>
  <dc:description/>
  <dc:language>en-US</dc:language>
  <cp:lastModifiedBy>aranka</cp:lastModifiedBy>
  <cp:lastPrinted>2016-01-25T11:58:00Z</cp:lastPrinted>
  <dcterms:modified xsi:type="dcterms:W3CDTF">2016-12-09T13:27:00Z</dcterms:modified>
  <cp:revision>2</cp:revision>
  <dc:subject/>
  <dc:title/>
</cp:coreProperties>
</file>