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TEMATICA PENTRU EXAMEN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PENTRU POSTUL NR.26, </w:t>
      </w:r>
      <w:r>
        <w:rPr>
          <w:rFonts w:ascii="Times New Roman" w:hAnsi="Times New Roman"/>
          <w:b/>
          <w:i/>
          <w:sz w:val="28"/>
          <w:szCs w:val="28"/>
          <w:lang w:val="ro-RO"/>
        </w:rPr>
        <w:t>Ș</w:t>
      </w:r>
      <w:r>
        <w:rPr>
          <w:rFonts w:cs="Times New Roman" w:ascii="Times New Roman" w:hAnsi="Times New Roman"/>
          <w:b/>
          <w:i/>
          <w:sz w:val="28"/>
          <w:szCs w:val="28"/>
          <w:lang w:val="ro-RO"/>
        </w:rPr>
        <w:t xml:space="preserve">EF DE LUCRĂRI,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din statul de func</w:t>
      </w:r>
      <w:r>
        <w:rPr>
          <w:rFonts w:ascii="Times New Roman" w:hAnsi="Times New Roman"/>
          <w:b/>
          <w:i/>
          <w:sz w:val="28"/>
          <w:szCs w:val="28"/>
          <w:lang w:val="ro-RO"/>
        </w:rPr>
        <w:t>ț</w:t>
      </w:r>
      <w:r>
        <w:rPr>
          <w:rFonts w:cs="Times New Roman" w:ascii="Times New Roman" w:hAnsi="Times New Roman"/>
          <w:b/>
          <w:i/>
          <w:sz w:val="28"/>
          <w:szCs w:val="28"/>
          <w:lang w:val="ro-RO"/>
        </w:rPr>
        <w:t>iuni al Departamentului de Inginerie E</w:t>
      </w:r>
      <w:bookmarkStart w:id="0" w:name="_GoBack"/>
      <w:bookmarkEnd w:id="0"/>
      <w:r>
        <w:rPr>
          <w:rFonts w:cs="Times New Roman" w:ascii="Times New Roman" w:hAnsi="Times New Roman"/>
          <w:b/>
          <w:i/>
          <w:sz w:val="28"/>
          <w:szCs w:val="28"/>
          <w:lang w:val="ro-RO"/>
        </w:rPr>
        <w:t xml:space="preserve">lectrică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pe anul universitar 2016-2017</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rPr>
          <w:rFonts w:ascii="Times New Roman" w:hAnsi="Times New Roman" w:cs="Times New Roman"/>
          <w:b/>
          <w:b/>
          <w:i/>
          <w:i/>
          <w:sz w:val="24"/>
          <w:szCs w:val="28"/>
          <w:lang w:val="ro-RO"/>
        </w:rPr>
      </w:pPr>
      <w:r>
        <w:rPr>
          <w:rFonts w:cs="Times New Roman" w:ascii="Times New Roman" w:hAnsi="Times New Roman"/>
          <w:b/>
          <w:i/>
          <w:sz w:val="24"/>
          <w:szCs w:val="28"/>
          <w:lang w:val="ro-RO"/>
        </w:rPr>
      </w:r>
    </w:p>
    <w:p>
      <w:pPr>
        <w:pStyle w:val="ListParagraph"/>
        <w:numPr>
          <w:ilvl w:val="0"/>
          <w:numId w:val="2"/>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rPr>
        <w:t>Măsurări electrice, senzori şi traductoare (Măsurări şi traductoare)(Măsurări  în electronicã  şi telecomunicaţ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ştinţe fundamentale:procesul de măsurare, componentele sale, unităţi de măsură, sisteme de unităţi de măsură. aprecierea erorilor şi a rezultatului măsurării</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rate şi mijloace de măsurare electrice uzuale: aparate magnetoelectrice, wattmetre, contoare de energie, punţi de măsurare de curent continuu şi de curent alternativ.</w:t>
            </w:r>
          </w:p>
        </w:tc>
      </w:tr>
      <w:tr>
        <w:trPr/>
        <w:tc>
          <w:tcPr>
            <w:tcW w:w="10682" w:type="dxa"/>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ode de măsurare a unor mărimi electrice: tensiunea, intensitatea curentului electric, puterea electrică, energia electrică, parametrii de circuit electric (R,L,C), frecvenţa.</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rcuite electronice de procesare a semnalelor analogice din instrumente de măsurare: atenuatoare, amplificatoare </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rtoare analog-digitale şi digital-analogice</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rate electronice de măsurare: voltmetre şi multimetre digitale, frecvenţmetre digitale, osciloscoape digitale, analizoare spectrale, punţi electronice</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zori pentru mărimi neelectrice: definiţii, caracteristici generale, clasificări</w:t>
            </w:r>
          </w:p>
        </w:tc>
      </w:tr>
      <w:tr>
        <w:trPr/>
        <w:tc>
          <w:tcPr>
            <w:tcW w:w="10682" w:type="dxa"/>
            <w:tcBorders/>
            <w:vAlign w:val="center"/>
          </w:tcPr>
          <w:p>
            <w:pPr>
              <w:pStyle w:val="ListParagraph"/>
              <w:numPr>
                <w:ilvl w:val="0"/>
                <w:numId w:val="4"/>
              </w:numPr>
              <w:spacing w:lineRule="auto" w:line="240" w:before="0" w:after="0"/>
              <w:contextualSpacing/>
              <w:jc w:val="both"/>
              <w:rPr/>
            </w:pPr>
            <w:r>
              <w:rPr>
                <w:rFonts w:cs="Times New Roman" w:ascii="Times New Roman" w:hAnsi="Times New Roman"/>
                <w:sz w:val="24"/>
                <w:szCs w:val="24"/>
              </w:rPr>
              <w:t>Senzori parametrici: senzori rezistivi (termorezistenţe, mărci tensometrice), senzori inductivi (de deplasare, magnetoelastici), senzori capacitivi (de deplasare, de nivel)</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zori generatori: termocuple, senzori piezoelectrici, senzori fotoelectrici</w:t>
            </w:r>
          </w:p>
        </w:tc>
      </w:tr>
      <w:tr>
        <w:trPr/>
        <w:tc>
          <w:tcPr>
            <w:tcW w:w="10682" w:type="dxa"/>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ductoare pentru diferite mărimi neelectrice: deplasări, poziţii (traductori incrementali), viteze, vibraţii (acceleraţie), forţe, presiuni, debite</w:t>
            </w:r>
          </w:p>
        </w:tc>
      </w:tr>
      <w:tr>
        <w:trPr/>
        <w:tc>
          <w:tcPr>
            <w:tcW w:w="1068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1.Szekely,I., Goes,J., Gerigan,C., Pana,Gh., Stanca,C.: Measurement of Electronic Devices and Circuits. Lux Libris Brasov,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zekely,I., Notiţe de curs (2017)</w:t>
            </w:r>
          </w:p>
          <w:p>
            <w:pPr>
              <w:pStyle w:val="Normal"/>
              <w:spacing w:lineRule="auto" w:line="240" w:before="0" w:after="0"/>
              <w:rPr/>
            </w:pPr>
            <w:r>
              <w:rPr>
                <w:rFonts w:cs="Times New Roman" w:ascii="Times New Roman" w:hAnsi="Times New Roman"/>
                <w:sz w:val="24"/>
                <w:szCs w:val="24"/>
              </w:rPr>
              <w:t>3. Gardner,W.J.: Microsensors. Principles and Applications. John Wiley &amp;Sons, New York,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Measurement, Instrumentation and Sensors Handbook. CRC Press, 1999 (e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yshevski,S.E.: Nano- and Microelectromechanical Systems. CRC Press, 2001 (eBook)</w:t>
            </w:r>
          </w:p>
          <w:p>
            <w:pPr>
              <w:pStyle w:val="Normal"/>
              <w:spacing w:lineRule="auto" w:line="240" w:before="0" w:after="0"/>
              <w:rPr>
                <w:sz w:val="24"/>
                <w:szCs w:val="24"/>
              </w:rPr>
            </w:pPr>
            <w:r>
              <w:rPr>
                <w:rFonts w:cs="Times New Roman" w:ascii="Times New Roman" w:hAnsi="Times New Roman"/>
                <w:sz w:val="24"/>
                <w:szCs w:val="24"/>
              </w:rPr>
              <w:t>6. ***Handbook of Sensor Networks – Compact Wireless and Wired Sensing Systems. CRC Press, 2005 (eBook)</w:t>
            </w:r>
          </w:p>
        </w:tc>
      </w:tr>
    </w:tbl>
    <w:p>
      <w:pPr>
        <w:pStyle w:val="Normal"/>
        <w:tabs>
          <w:tab w:val="clear" w:pos="720"/>
          <w:tab w:val="left" w:pos="289" w:leader="none"/>
        </w:tabs>
        <w:suppressAutoHyphens w:val="true"/>
        <w:spacing w:lineRule="auto" w:line="240" w:before="0" w:after="0"/>
        <w:ind w:left="426" w:hanging="0"/>
        <w:jc w:val="both"/>
        <w:rPr>
          <w:rFonts w:ascii="Times New Roman" w:hAnsi="Times New Roman" w:cs="Times New Roman"/>
          <w:color w:val="000000"/>
          <w:sz w:val="24"/>
        </w:rPr>
      </w:pPr>
      <w:r>
        <w:br w:type="page"/>
      </w:r>
      <w:r>
        <w:rPr>
          <w:rFonts w:cs="Times New Roman" w:ascii="Times New Roman" w:hAnsi="Times New Roman"/>
          <w:color w:val="000000"/>
          <w:sz w:val="24"/>
        </w:rPr>
      </w:r>
    </w:p>
    <w:p>
      <w:pPr>
        <w:pStyle w:val="ListParagraph"/>
        <w:numPr>
          <w:ilvl w:val="0"/>
          <w:numId w:val="2"/>
        </w:numPr>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ci de modulaţie</w:t>
      </w:r>
      <w:r>
        <w:rPr>
          <w:rFonts w:cs="Times New Roman" w:ascii="Times New Roman" w:hAnsi="Times New Roman"/>
          <w:b/>
          <w:sz w:val="24"/>
          <w:szCs w:val="24"/>
          <w:lang w:val="ro-RO"/>
        </w:rPr>
        <w:t xml:space="preserve"> </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odulaţii liniare (ML). Definire și tipuri de modulaţii liniare. Expresia matematică a semnalelor ML şi a spectrului acestor semnale. Generarea semnalelor ML. </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cepţia şi demodularea semnalelor ML. Metode de recuperare a purtătorului. Performanţe de RSZ (Raport Semnal/Zgomot) ale semnalelor ML.</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odulaţia în frecvenţă (MF). Expresia matematică a semnalului MF și a spectrului semnalului MF. Modularea şi demodularea semnalului MF. Performanţe de RSZ ale semnalelor MF </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ransmisiuni digitale în banda de bază (BB). Coduri de linie. Definire şi proprietăţi spectrale. Tehnici de codare şi decodare.</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ransmisiuni digitale în banda de bază. Performanţe de RSZ ale codurilor de linie. Sincronizarea tactului de bit. Circuite PLL. Metode digitale de sincronizare dinamică și rapidă.</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de impulsuri în aplitudine (MIP). Definire şi proprietăţi spectrale. Performanţe de RSZ. Filtarea semnalelor de date. Definire Interferenţă Intersimbol (ISI). Caracteristici de filtrare Nyquist şi radical Nyquist.</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cu salt de amplitudine (ASK). Definire şi proprietăţi spectrale. Performanţe de RSZ. Metode de modulare şi demodulare.</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cu salt de fază (PSK). Clasificarea semnalelor PSK, constelaţii de modulare. Producerea semnalelor PSK şi DPSK folosind tehmica MAQ. Spectrul şi filtrarea semnalelor P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Demodularea semnalor PSK şi DPSK cu metoda MAQ. Recuperarea şi sincronizarea purtătorului local. Performanţe de RSZ. Variante ale modulaţiei QPSK: OQPSK şi </w:t>
            </w:r>
            <w:r>
              <w:rPr>
                <w:rFonts w:eastAsia="Symbol" w:cs="Symbol" w:ascii="Symbol" w:hAnsi="Symbol"/>
                <w:sz w:val="24"/>
                <w:szCs w:val="24"/>
              </w:rPr>
              <w:t></w:t>
            </w:r>
            <w:r>
              <w:rPr>
                <w:rFonts w:cs="Times New Roman" w:ascii="Times New Roman" w:hAnsi="Times New Roman"/>
                <w:sz w:val="24"/>
                <w:szCs w:val="24"/>
              </w:rPr>
              <w:t>/4-QP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de amplitudine şi fază (A+PSK). Constelaţii de modulare, maparea biţilor pe constelaţie. Producerea şi filtrarea semnalelor modulate A+PSK. Transmiţătorul A+P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de aplitudine şi fază. Tehnici de recuperare a purtătorului. Receceptorul A+PSK. Performanţe de RSZ ale semnalelor modulate A+P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cu salt de frecvenţă (FSK). Definire, parametrii, proprietăţi spectrale. Modulatoare FSK digitale. Filtrarea semnalului F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ulaţia cu salt de frecvenţă. Demodularea semnalelor FSK. Sincronizarea tactului de bit. Performanţe de RSZ ale semnalelor modulate FSK.</w:t>
            </w:r>
          </w:p>
        </w:tc>
      </w:tr>
      <w:tr>
        <w:trPr/>
        <w:tc>
          <w:tcPr>
            <w:tcW w:w="10598" w:type="dxa"/>
            <w:tcBorders/>
          </w:tcPr>
          <w:p>
            <w:pPr>
              <w:pStyle w:val="Normal"/>
              <w:numPr>
                <w:ilvl w:val="0"/>
                <w:numId w:val="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capitulare. Pregătire pentru examen.</w:t>
            </w:r>
          </w:p>
        </w:tc>
      </w:tr>
      <w:tr>
        <w:trPr/>
        <w:tc>
          <w:tcPr>
            <w:tcW w:w="105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akis, J.G., Digital Communications, 4th edition McGraw-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qin Xiong, Digital Modulation Techniques, Artech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mond Nicolau, coordonator, Manualul inginerului electronist, Radiotehnica, vol. III, Ed. Tehnică, 1989.</w:t>
            </w:r>
          </w:p>
        </w:tc>
      </w:tr>
    </w:tbl>
    <w:p>
      <w:pPr>
        <w:pStyle w:val="Normal"/>
        <w:spacing w:lineRule="auto" w:line="240" w:before="0" w:after="0"/>
        <w:rPr>
          <w:rFonts w:ascii="Times New Roman" w:hAnsi="Times New Roman" w:cs="Times New Roman"/>
          <w:b/>
          <w:b/>
          <w:sz w:val="24"/>
          <w:szCs w:val="24"/>
          <w:shd w:fill="FFFFFF" w:val="clear"/>
          <w:lang w:eastAsia="ro-RO"/>
        </w:rPr>
      </w:pPr>
      <w:r>
        <w:rPr>
          <w:rFonts w:cs="Times New Roman" w:ascii="Times New Roman" w:hAnsi="Times New Roman"/>
          <w:b/>
          <w:sz w:val="24"/>
          <w:szCs w:val="24"/>
          <w:shd w:fill="FFFFFF" w:val="clear"/>
          <w:lang w:eastAsia="ro-RO"/>
        </w:rPr>
      </w:r>
      <w:r>
        <w:br w:type="page"/>
      </w:r>
    </w:p>
    <w:p>
      <w:pPr>
        <w:pStyle w:val="Normal"/>
        <w:spacing w:lineRule="auto" w:line="240" w:before="0" w:after="0"/>
        <w:rPr>
          <w:rFonts w:ascii="Times New Roman" w:hAnsi="Times New Roman" w:cs="Times New Roman"/>
          <w:b/>
          <w:b/>
          <w:sz w:val="24"/>
          <w:szCs w:val="24"/>
          <w:shd w:fill="FFFFFF" w:val="clear"/>
          <w:lang w:eastAsia="ro-RO"/>
        </w:rPr>
      </w:pPr>
      <w:r>
        <w:rPr>
          <w:rFonts w:cs="Times New Roman" w:ascii="Times New Roman" w:hAnsi="Times New Roman"/>
          <w:b/>
          <w:sz w:val="24"/>
          <w:szCs w:val="24"/>
          <w:shd w:fill="FFFFFF" w:val="clear"/>
          <w:lang w:eastAsia="ro-RO"/>
        </w:rPr>
      </w:r>
    </w:p>
    <w:p>
      <w:pPr>
        <w:pStyle w:val="Normal"/>
        <w:numPr>
          <w:ilvl w:val="0"/>
          <w:numId w:val="2"/>
        </w:numPr>
        <w:spacing w:lineRule="auto" w:line="240" w:before="0" w:after="0"/>
        <w:rPr>
          <w:rFonts w:ascii="Times New Roman" w:hAnsi="Times New Roman" w:cs="Times New Roman"/>
          <w:b/>
          <w:b/>
          <w:lang w:val="ro-RO"/>
        </w:rPr>
      </w:pPr>
      <w:r>
        <w:rPr>
          <w:rFonts w:cs="Times New Roman" w:ascii="Times New Roman" w:hAnsi="Times New Roman"/>
          <w:b/>
          <w:sz w:val="24"/>
          <w:szCs w:val="24"/>
        </w:rPr>
        <w:t>Electrotehnică I (Electrotehnică) (Bazele electrotehnicii)</w:t>
      </w:r>
    </w:p>
    <w:p>
      <w:pPr>
        <w:pStyle w:val="Normal"/>
        <w:suppressAutoHyphens w:val="true"/>
        <w:spacing w:lineRule="auto" w:line="240" w:before="0" w:after="0"/>
        <w:rPr>
          <w:rFonts w:ascii="Times New Roman" w:hAnsi="Times New Roman" w:cs="Times New Roman"/>
          <w:b/>
          <w:b/>
          <w:color w:val="000000"/>
          <w:sz w:val="24"/>
          <w:lang w:val="ro-RO"/>
        </w:rPr>
      </w:pPr>
      <w:r>
        <w:rPr>
          <w:rFonts w:cs="Times New Roman" w:ascii="Times New Roman" w:hAnsi="Times New Roman"/>
          <w:b/>
          <w:color w:val="000000"/>
          <w:sz w:val="24"/>
          <w:lang w:val="ro-RO"/>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oţiuni introductive: gradient, divergenţă, rotaţie, relaţii între operatori diferenţiale. 1 oră</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istemul ecuaţiilor Maxwell (teoria fenomenologică a electromagnetismului) - 2 ore:  Ecuaţia Biot-Savart, Ecuaţia Faraday, Divergenţa câmpului electric, Divergenţa câmpului magnetic</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Câmpuri staţionare - 4 ore: Legea lui Ohm – forma diferenţială şi integrală pentru un rezistor, Generatoare de energie electrică – tensiunea electromotoare şi rezistenţa internă, Legea lui Ohm – forma diferenţială şi integrală pentru un generator, Legea lui Ohm – forma diferenţială şi integrală pentru o porţiune de circuit electric care conţine o rezistenţă şi un generator.</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tudiul reţelelor de curent continuu - 8 ore: Legile Kirchhoff, Teoria superpoziţiei, Metoda potenţialelor nodurilor, Teorema generatorului de tensiune echivalentă (Thevenin), teorema generatorului de curent echivalent (Norton), Teoria Millmann, Divizor de tensiune şi de curent, Calculul reţelelor pasive (rezistenţe în serie, în paralel, transformările triunghi-stea şi stea-triunghi, Lucrul mecanic şi puterea în curent continuu. Aplicaţii.</w:t>
            </w:r>
            <w:r>
              <w:rPr/>
              <w:t xml:space="preserve"> </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urentul alternativ - 4 ore:  Sistemul de ecuaţii Maxwell pentru câmpuri cuasi-staţionari, Deducerea ecuaţiilor Kirchhoff pentru circuite de curent alternativ, Curentul tehnic de 50 Hz, caracteristici </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Circuite de curent alternativ - 7 ore: rezistenţe de curent alternativ, Tratarea complexă al curentului alternativ monofazat. Fazori. Curenţi şi tensiuni complecşi. Impedanţa complexă. Forma complexă al legii lui Ohm. Admitanţa complexă. V.6. Circuitul RLC serie. Circuitul RLC paralel, Rezonanţa tensiunii şi curentului. Metode de rezolvare a circuitelor de curent alternativ. Aplicaţi, Puterea în curent alternativ. Inductanţe mutuale. Aplicaţii.</w:t>
            </w:r>
          </w:p>
        </w:tc>
      </w:tr>
      <w:tr>
        <w:trPr/>
        <w:tc>
          <w:tcPr>
            <w:tcW w:w="10296" w:type="dxa"/>
            <w:tcBorders/>
            <w:vAlign w:val="center"/>
          </w:tcPr>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Fenomene tranziente - 2 ore:  Metoda ecuaţiilor diferenţiale. Introducere în utilizarea transformatei Laplace.</w:t>
            </w:r>
          </w:p>
        </w:tc>
      </w:tr>
      <w:tr>
        <w:trPr/>
        <w:tc>
          <w:tcPr>
            <w:tcW w:w="1029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Kenéz L.: Elektrotechnika I. (Electrotehnică I.), Ábel Kiadó, Kolozsvár,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imonyi K., Zombory L.: Elméleti villamosságtan (Electrotehnică), Műszaki Könyvkiadó, Budapest,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Filep E., Néda Á.: Általános fizika I. (Fizică generală I.), Ábel Kiadó, Cluj-Napoca,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I.Mocanu: Teoria circuitelor electrice, Editura Didactică şi Pedagogică, Bucureşti, 19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R.P. Feynman, R.B. Leighton, M. Sands: Mai fizika (The Feynman lectures on physics) Vol.: 5,6,7., Műszaki Könyvkiadó, Budapest, 19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A. Moraru, Gh. Frăţiloiu: Bazele electrotehnicii. Culegere de probleme., Editura BIC ALL, Bucureşti,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M. Preda, F. Manea, P. Cristea, M. Leon, F. Spinei: Electrotehnică. Probleme, Editura Didactică şi Pedagogică, Bucureşti, 19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28:00Z</dcterms:created>
  <dc:creator>Márton Máté</dc:creator>
  <dc:description/>
  <dc:language>en-US</dc:language>
  <cp:lastModifiedBy>aranka</cp:lastModifiedBy>
  <cp:lastPrinted>2016-01-25T11:58:00Z</cp:lastPrinted>
  <dcterms:modified xsi:type="dcterms:W3CDTF">2016-12-09T13:28:00Z</dcterms:modified>
  <cp:revision>2</cp:revision>
  <dc:subject/>
  <dc:title/>
</cp:coreProperties>
</file>