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Tematica concursului pentru ocuparea postului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Profesor poziția 3.,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in Statul de funcții al Departamentului de Bioinginerie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Body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Structura atomului. Energia  orbitalilor. Stabilitatea  structurii  electronice. </w:t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Proprietăți electrochimice ale elementelor. Electronegativitatea-electropozitivitatea. </w:t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tructura materialelor. Starea fizică a materialelor. Structura cristalină și amorfă. Structura atomică, moleculară și ionică a materialelor.</w:t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rme de bază ale metodelor analitice. Principiul proceselor calitative, cantitative. Eroarea, generarea semnalului, evaluarea datelor. Prelucrarea datelor statistice.</w:t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ehnici de separare. Tehnici electroforetice. Electroforeză  capilară. Principii de separare. </w:t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hnici de separare. Spectrometrie de masă, tehnici de ionizare, analizoare (cvadrupoli, capcane de ioni, TOF).</w:t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azele RMN. Definirea structurii. Tehnici bi-dimensionale (2D). </w:t>
      </w:r>
    </w:p>
    <w:p>
      <w:pPr>
        <w:pStyle w:val="ColorfulListAccent11"/>
        <w:numPr>
          <w:ilvl w:val="0"/>
          <w:numId w:val="2"/>
        </w:numPr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plicarea metodelor spectroscopice in genomică, proteomică și glicomică.</w:t>
      </w:r>
    </w:p>
    <w:p>
      <w:pPr>
        <w:pStyle w:val="ColorfulListAccent11"/>
        <w:numPr>
          <w:ilvl w:val="0"/>
          <w:numId w:val="2"/>
        </w:numPr>
        <w:rPr/>
      </w:pPr>
      <w:bookmarkStart w:id="0" w:name="_GoBack"/>
      <w:bookmarkEnd w:id="0"/>
      <w:r>
        <w:rPr>
          <w:rFonts w:eastAsia="Calibri" w:cs="Times New Roman" w:ascii="Times New Roman" w:hAnsi="Times New Roman"/>
          <w:lang w:val="ro-RO"/>
        </w:rPr>
        <w:t>Importanța prelucrării statistice a datelor. Metode și programe statistice utilizate în prelucrarea datelor experimentale</w:t>
      </w:r>
    </w:p>
    <w:p>
      <w:pPr>
        <w:pStyle w:val="ColorfulListAccent11"/>
        <w:numPr>
          <w:ilvl w:val="0"/>
          <w:numId w:val="2"/>
        </w:numPr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Metodologia de pregătire a articolelor științifice pentru publicare.</w:t>
      </w:r>
    </w:p>
    <w:p>
      <w:pPr>
        <w:pStyle w:val="ColorfulListAccent11"/>
        <w:spacing w:before="0" w:after="120"/>
        <w:ind w:left="0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  <w:bookmarkStart w:id="1" w:name="_GoBack"/>
      <w:bookmarkStart w:id="2" w:name="_GoBack"/>
      <w:bookmarkEnd w:id="2"/>
    </w:p>
    <w:p>
      <w:pPr>
        <w:pStyle w:val="ColorfulListAccent11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Bibliografie:</w:t>
      </w:r>
    </w:p>
    <w:p>
      <w:pPr>
        <w:pStyle w:val="ColorfulListAccent11"/>
        <w:spacing w:before="0" w:after="0"/>
        <w:ind w:left="0" w:hanging="0"/>
        <w:jc w:val="left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lang w:val="ro-RO"/>
        </w:rPr>
        <w:t>Greenwood, N.N., Earnshaw, A.: 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elem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kémiája. (Chimia elementelor), Nemze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Tankönyvkiadó, Budapest, 1999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ing, Darrel D.: General Chemistry, Houghton Mifflin Company, Boston, 1976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óth, Z.: Bevezetés a kémiába (Introducere în chimie), Kossuth Egyetemi  Kiadó, Debrecen, 2002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Kékedy, L., Kékedy Nagy, L.: Műszeres analitikai kémia (Chimie analitică instrumentală), EME, Kolozsvár, 2004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urger, K.: Az analitikai kémia alapjai. Kémiai és műszeres elemzés (Bazele chimiei analitice. Chimie analitică și intrumentală.), Semmelweis Kiadó és Multimédia Stúdió, 2012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Westermeier, R.: Electrophoresis in Practice, VCH, 1993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lang w:val="ro-RO"/>
        </w:rPr>
        <w:t>Szilágyi, L.: Mágneses rezonancia (Rezonanța magnetică), Kossuth Egyetemi Kiadó, 2005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9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orokov A. A.: Matematikai statisztika (Statistică matematică), Typotex, Budapest, 1999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Cambria" w:cs="Cambria"/>
          <w:bCs/>
          <w:iCs/>
          <w:color w:val="000000"/>
          <w:sz w:val="20"/>
          <w:szCs w:val="20"/>
          <w:lang w:val="en-US"/>
        </w:rPr>
      </w:pPr>
      <w:r>
        <w:rPr>
          <w:rFonts w:eastAsia="Cambria" w:cs="Cambria" w:ascii="Times New Roman" w:hAnsi="Times New Roman"/>
          <w:bCs/>
          <w:iCs/>
          <w:color w:val="000000"/>
          <w:sz w:val="20"/>
          <w:szCs w:val="20"/>
          <w:lang w:val="en-US"/>
        </w:rPr>
        <w:t>Skoog-Holler-Nieman: Principles of Instrumental Analysis (Principiile analizei instrumentale), Thomson, 2007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Cambria" w:cs="Cambria"/>
          <w:bCs/>
          <w:iCs/>
          <w:color w:val="000000"/>
          <w:sz w:val="20"/>
          <w:szCs w:val="20"/>
          <w:lang w:val="en-US"/>
        </w:rPr>
      </w:pPr>
      <w:r>
        <w:rPr>
          <w:rFonts w:eastAsia="Cambria" w:cs="Cambria" w:ascii="Times New Roman" w:hAnsi="Times New Roman"/>
          <w:bCs/>
          <w:iCs/>
          <w:color w:val="000000"/>
          <w:sz w:val="20"/>
          <w:szCs w:val="20"/>
          <w:lang w:val="en-US"/>
        </w:rPr>
        <w:t>Harris: Quantitative Chemical Analysis (Analiză chimică cvantitativă), Freeman and Co, 2006.</w:t>
      </w:r>
    </w:p>
    <w:sectPr>
      <w:type w:val="nextPage"/>
      <w:pgSz w:w="11906" w:h="16838"/>
      <w:pgMar w:left="1418" w:right="112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mbria" w:hAnsi="Cambria" w:eastAsia="Cambria" w:cs="Cambri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shd w:fill="FFFFFF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shd w:fill="FFFFFF" w:val="clear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shd w:fill="FFFFFF" w:val="clear"/>
    </w:rPr>
  </w:style>
  <w:style w:type="character" w:styleId="Hyperlink1">
    <w:name w:val="Hyperlink.1"/>
    <w:basedOn w:val="None"/>
    <w:qFormat/>
    <w:rPr/>
  </w:style>
  <w:style w:type="character" w:styleId="Hyperlink2">
    <w:name w:val="Hyperlink.2"/>
    <w:basedOn w:val="None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spacing w:before="240" w:after="120"/>
      <w:ind w:left="720" w:firstLine="187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7:00Z</dcterms:created>
  <dc:creator>gedi</dc:creator>
  <dc:description/>
  <dc:language>en-US</dc:language>
  <cp:lastModifiedBy>aranka</cp:lastModifiedBy>
  <dcterms:modified xsi:type="dcterms:W3CDTF">2016-12-07T14:17:00Z</dcterms:modified>
  <cp:revision>2</cp:revision>
  <dc:subject/>
  <dc:title/>
</cp:coreProperties>
</file>