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POSTULUI DE CONFERENȚIAR POZ.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. COMPONENŢA DIDACTICĂ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b/>
          <w:sz w:val="24"/>
          <w:szCs w:val="24"/>
          <w:lang w:val="ro-RO"/>
        </w:rPr>
        <w:t xml:space="preserve">Norma didactică: </w:t>
      </w:r>
      <w:r>
        <w:rPr>
          <w:sz w:val="24"/>
          <w:szCs w:val="24"/>
          <w:lang w:val="ro-RO"/>
        </w:rPr>
        <w:t>9 ore convenţionale / săptămână, adică 252 ore / a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b/>
          <w:sz w:val="24"/>
          <w:szCs w:val="24"/>
          <w:lang w:val="ro-RO"/>
        </w:rPr>
        <w:t>Disciplinele pred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b/>
          <w:b/>
          <w:bCs/>
          <w:sz w:val="24"/>
          <w:lang w:val="en-US"/>
        </w:rPr>
      </w:pPr>
      <w:r>
        <w:rPr>
          <w:sz w:val="24"/>
          <w:szCs w:val="24"/>
          <w:lang w:val="ro-RO"/>
        </w:rPr>
        <w:t>Literatură universală I. (în limba maghiară) – 2 ore de curs în sem. I., anul I., la specializarea Lit. universală și comparată – lb. şi lit. engleză</w:t>
      </w:r>
      <w:r>
        <w:rPr>
          <w:bCs/>
          <w:sz w:val="24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torică și poetică antică (în limba maghiară) – 2 ore de curs în sem. I., anul I., la specializarea Lit. universală și comparată – lb. şi lit. englez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ură și civilizație romană (în limba română) – 2 ore de curs în sem. I., anul I., la specializarea Lb. și lit. română – lb. şi lit. englez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ro-RO"/>
        </w:rPr>
        <w:t>Limba latină I-II. – 2 ore de laborator în sem. I. și II., anul I., la specializarea Lb. și lit. română – lb. şi lit. englez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ro-RO"/>
        </w:rPr>
        <w:t>Limba latină – 2 ore de laborator în sem. II., anul I., la specializarea Lit. universală și comparată – lb. şi lit. englez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b/>
          <w:sz w:val="24"/>
          <w:szCs w:val="24"/>
          <w:lang w:val="ro-RO"/>
        </w:rPr>
        <w:t xml:space="preserve">Alte activităţi: </w:t>
      </w:r>
      <w:r>
        <w:rPr>
          <w:sz w:val="24"/>
          <w:szCs w:val="24"/>
          <w:lang w:val="ro-RO"/>
        </w:rPr>
        <w:t>691 ore / an, formate d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tații – 56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lucrări de licență – 45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Evaluare pe parcurs; Evaluarea lucrărilor de control – 112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Examene anuale și de finalizare a studiilor – 112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Îndrumarea activităților ştiinţifice ale studenților – 234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iat – 112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 la comisii și consilii – 20 ore / a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COMPONENŢA METOD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en-US"/>
        </w:rPr>
        <w:t>Elaborarea de cursuri, îndrumare, culegeri şi alte materiale în sprijinul învățării – 82 ore / 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ecționarea pregătirii metodice – 41 ore / 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ățile departamentului, facultății și universității – 205 ore / a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. COMPONENŢA ŞTIINŢIFIC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atea de cercetare a departamentului – 150 ore / 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competiţii pentru obținerea de granturi și contracte – 80 ore / 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elaborarea de articole şi studii – 139 ore / a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L</w:t>
            </w:r>
            <w:r>
              <w:rPr>
                <w:iCs/>
                <w:sz w:val="24"/>
                <w:szCs w:val="24"/>
                <w:lang w:val="en-US"/>
              </w:rPr>
              <w:t>ázár Ede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Tódor Erika-Mári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Ştiinţe Economice, Socio-Umane și Inginerești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81965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TT 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3:00Z</dcterms:created>
  <dc:creator>user</dc:creator>
  <dc:description/>
  <dc:language>en-US</dc:language>
  <cp:lastModifiedBy>aranka</cp:lastModifiedBy>
  <dcterms:modified xsi:type="dcterms:W3CDTF">2017-05-10T07:03:00Z</dcterms:modified>
  <cp:revision>2</cp:revision>
  <dc:subject/>
  <dc:title/>
</cp:coreProperties>
</file>