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Şef lucrări 15,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din Statul de funcţii al Departamentului de Horticultură pe anul universitar 2016-2017</w:t>
      </w:r>
    </w:p>
    <w:p>
      <w:pPr>
        <w:pStyle w:val="Normal"/>
        <w:ind w:left="94" w:hanging="0"/>
        <w:jc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orma didactică </w:t>
      </w:r>
      <w:r>
        <w:rPr>
          <w:b/>
          <w:color w:val="000000"/>
          <w:highlight w:val="yellow"/>
          <w:lang w:val="ro-RO"/>
        </w:rPr>
        <w:t>12</w:t>
      </w:r>
      <w:r>
        <w:rPr>
          <w:color w:val="000000"/>
          <w:lang w:val="ro-RO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b/>
        </w:rPr>
        <w:t>Microbiologie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Agricultură</w:t>
      </w:r>
      <w:r>
        <w:rPr>
          <w:color w:val="000000"/>
          <w:lang w:val="ro-RO"/>
        </w:rPr>
        <w:t xml:space="preserve">, anul de studiu II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laborator/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Genetică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Agricultură</w:t>
      </w:r>
      <w:r>
        <w:rPr>
          <w:color w:val="000000"/>
          <w:lang w:val="ro-RO"/>
        </w:rPr>
        <w:t xml:space="preserve">, anul de studiu II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, </w:t>
      </w:r>
      <w:r>
        <w:rPr>
          <w:b/>
          <w:color w:val="000000"/>
          <w:lang w:val="ro-RO"/>
        </w:rPr>
        <w:t xml:space="preserve">2 </w:t>
      </w:r>
      <w:r>
        <w:rPr>
          <w:color w:val="000000"/>
          <w:lang w:val="ro-RO"/>
        </w:rPr>
        <w:t>ore laborator/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Tehnică experimentală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Agricultură</w:t>
      </w:r>
      <w:r>
        <w:rPr>
          <w:color w:val="000000"/>
          <w:lang w:val="ro-RO"/>
        </w:rPr>
        <w:t xml:space="preserve">, anul de studiu II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Agrochimie I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Agricultură</w:t>
      </w:r>
      <w:r>
        <w:rPr>
          <w:color w:val="000000"/>
          <w:lang w:val="ro-RO"/>
        </w:rPr>
        <w:t xml:space="preserve">, anul de studiu II, semestrul 2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, </w:t>
      </w:r>
      <w:r>
        <w:rPr>
          <w:b/>
          <w:color w:val="000000"/>
          <w:lang w:val="ro-RO"/>
        </w:rPr>
        <w:t xml:space="preserve">4 </w:t>
      </w:r>
      <w:r>
        <w:rPr>
          <w:color w:val="000000"/>
          <w:lang w:val="ro-RO"/>
        </w:rPr>
        <w:t>ore laborator/lucrări practic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r. total ore la alte activităţi </w:t>
      </w:r>
      <w:r>
        <w:rPr>
          <w:b/>
          <w:color w:val="000000"/>
          <w:lang w:val="ro-RO"/>
        </w:rPr>
        <w:t>1332</w:t>
      </w:r>
      <w:r>
        <w:rPr>
          <w:color w:val="000000"/>
          <w:lang w:val="ro-RO"/>
        </w:rPr>
        <w:t xml:space="preserve">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lte activităţi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ab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966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drumare proiecte de licenţ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actică de domeni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6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/>
              <w:t>Microbiologi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/>
              <w:t>Genetic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/>
              <w:t>Agrochimie 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</w:rPr>
              <w:t xml:space="preserve">Evaluare examen </w:t>
            </w:r>
            <w:r>
              <w:rPr/>
              <w:t>Microbiologi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examen </w:t>
            </w:r>
            <w:r>
              <w:rPr/>
              <w:t>Genetic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 xml:space="preserve">Evaluare examen </w:t>
            </w:r>
            <w:r>
              <w:rPr/>
              <w:t>Tehnică experimental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aluare examen </w:t>
            </w:r>
            <w:r>
              <w:rPr/>
              <w:t>Agrochimie 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ţii Microbiologi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ţii Genetic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ţii Tehnică experimental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fr-FR"/>
              </w:rPr>
              <w:t>38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ţii Agrochimie 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>
          <w:trHeight w:val="201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ercuri ştiinţifi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0</w:t>
            </w:r>
          </w:p>
        </w:tc>
      </w:tr>
      <w:tr>
        <w:trPr>
          <w:trHeight w:val="201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78</w:t>
            </w:r>
          </w:p>
        </w:tc>
      </w:tr>
    </w:tbl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966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gătire individuală (autoperfecţionare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Audierea unor cursuri sau parcurgerea unor module de curs. Parcurgerea completă a formelor postuniversitare de învăţământ în domeniul de activita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Participarea la conferinţe, simpozioane, congrese etc. organizate în domeniul de activitate principal sau în domenii interdisciplinar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Organizarea de conferinţe etc. în domeniul de activitate sau în domenii colateral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3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Înfiinţarea, organizarea şi amenajarea laboratoarelor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Organizarea de schimburi academice între diferite universităţi din ţară şi străinătat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Perfecţionarea propriei pregătiri pedagogic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104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borarea de manuale, îndrumare, culegeri de probleme şi de teste şi altor materiale didacti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89</w:t>
            </w:r>
          </w:p>
        </w:tc>
      </w:tr>
    </w:tbl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știinţif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966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ctivităţi prevăzute în planul intern de cercetare al departamentulu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Activităţi în cadrul centrelor de cercetare prevăzute în planul inter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Elaborarea tratatelor, monografiilor şi a cărţilor de specialitate, prevăzute în planul inter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65</w:t>
            </w:r>
          </w:p>
        </w:tc>
      </w:tr>
    </w:tbl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rector Departament 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/ din total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>
      <w:sz w:val="24"/>
      <w:szCs w:val="24"/>
      <w:lang w:val="hu-HU"/>
    </w:rPr>
  </w:style>
  <w:style w:type="character" w:styleId="LlbChar">
    <w:name w:val="Élőláb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0:00Z</dcterms:created>
  <dc:creator>alszep</dc:creator>
  <dc:description/>
  <dc:language>en-US</dc:language>
  <cp:lastModifiedBy>Istvan</cp:lastModifiedBy>
  <dcterms:modified xsi:type="dcterms:W3CDTF">2017-03-22T08:11:00Z</dcterms:modified>
  <cp:revision>6</cp:revision>
  <dc:subject/>
  <dc:title>Atribuțiile/activitățile aferente postului scos la concurs (Conform cu Fisa postului intocmit de Directorul departamentului)</dc:title>
</cp:coreProperties>
</file>