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Inginerie Mecan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Tematică – postul de conferențiar, nr. 7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Disciplina: Proiectarea sistemelor mecatronice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Prezentarea metodologiei pentru proiectarea şi modelarea unui sistem mecatronic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Prezentarea metodei cvalitative de analiza structurală. Aplicaţii pract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Prezentarea metodelor de modelare cvantitative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etoda formalizmul Lagrange. Aplicaţii pract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odelul multi-port. Aplicaţii pract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90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etoda Bond-graph. Aplicaţii practice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1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Carryer, J.E., Ohline, R. M., Kennz, T. W.. Introduction to Mechatronic Design, Ed. Pearson, 2011. </w:t>
      </w:r>
    </w:p>
    <w:p>
      <w:pPr>
        <w:pStyle w:val="HTMLkntformzott1"/>
        <w:numPr>
          <w:ilvl w:val="0"/>
          <w:numId w:val="1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13" w:hanging="273"/>
        <w:rPr/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Histand, B. Michael, Alciatore, G. David Introduction To Mechatronics And Measurements Systems. Mcgraw-Hill, 1999.</w:t>
      </w:r>
    </w:p>
    <w:p>
      <w:pPr>
        <w:pStyle w:val="HTMLkntformzott1"/>
        <w:numPr>
          <w:ilvl w:val="0"/>
          <w:numId w:val="1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Janschek, K. Mechatronic System Design – Methods, Models, Concepts. Ed. Springer, 2012.</w:t>
      </w:r>
    </w:p>
    <w:p>
      <w:pPr>
        <w:pStyle w:val="HTMLkntformzott1"/>
        <w:numPr>
          <w:ilvl w:val="0"/>
          <w:numId w:val="1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Karnopp, D.C., Margolis, D.L., Rosenberg, R.C. System Dynamics – Modeling, Simulation and Control of Mechatronic Szstems. Ed. Wiley, 2012.</w:t>
      </w:r>
    </w:p>
    <w:p>
      <w:pPr>
        <w:pStyle w:val="HTMLkntformzott1"/>
        <w:numPr>
          <w:ilvl w:val="0"/>
          <w:numId w:val="1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Lewis, H., Paul, Yang, Chang Basic Control Systems Engineering. Prentice Hall, New Jersey, 1997.</w:t>
      </w:r>
    </w:p>
    <w:p>
      <w:pPr>
        <w:pStyle w:val="HTMLkntformzott1"/>
        <w:shd w:fill="FFFFFF" w:val="clear"/>
        <w:tabs>
          <w:tab w:val="clear" w:pos="916"/>
          <w:tab w:val="clear" w:pos="1832"/>
          <w:tab w:val="left" w:pos="851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  <w:r>
        <w:br w:type="page"/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Disciplina: Cinematica şi dinamica roboţilor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Structura mecanică al Roboților Industriali (RI): Definiţia. Topologia. Modelarea structurii mecanic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Transformări matriceale în modelarea roboţilor: Definirea relativă punctului în spaţiu. Definirea matricei de rotaţie. Rotaţii în jurul axelor fixe şi mobile. Matricea de transformare omogenă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odelarea geometrică directă (MGD): MGD cu matricea de situare. MGD cu ajutorul parametrilor DH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Modelarea cinematică directă (MCD): Consideraţii asupra vitezelor lineare şi unghiulare. Metoda iterativă în MCD. Matricea Jacobiană. Metoda matricei de transfer în MCD. 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odelarea cinematică inversă (MCI)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1832"/>
          <w:tab w:val="left" w:pos="851" w:leader="none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Dinamica roboţilor: Modelarea distribuţiei de masă. Modelarea forţelor statice. Ecuaţiile Newton-Euler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2748"/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cKerrow, P. J. Introduction to Robotics. Addison-Wesley Publishing, 1998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2748"/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Merlet, J.-P. Parallel Robots, Editura Kluwer Academic, Dordrecht (NL), 2000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2748"/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Negrean, I. Kinematics and Dynamics of Robots – Modelling. Experiment, Accuracy, Editura Didactică şi Pedagogică, Bucureşti, 1999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2748"/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Negrean, I., Vuşcan, I., Haiduc, N. Robotics – Kinematic and Dynamic modelling. Editura Didactică şi Pedagogică, Bucureşti, 1998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2748"/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Tsai, L.-W. Robot Analysis – The Mechanics of Serial and Paralell Manipulators, Editura John Wiley &amp; Sons,  New York, 1999</w:t>
      </w:r>
    </w:p>
    <w:p>
      <w:pPr>
        <w:pStyle w:val="HTMLkntformzott1"/>
        <w:shd w:fill="FFFFFF" w:val="clear"/>
        <w:tabs>
          <w:tab w:val="clear" w:pos="916"/>
          <w:tab w:val="clear" w:pos="1832"/>
          <w:tab w:val="left" w:pos="851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3" w:hanging="273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</w:r>
      <w:r>
        <w:br w:type="page"/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Disciplina: Bazele sistemelor mecatronice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Modelarea sistemelor fizice: Modelare prin ecuaţii diferenţiale. Modelare prin funcţia de transfer. Modelare prin ecuaţiile de stare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Proiectarea sistemelor hidraulice. Elemente hidraulice: Convertoare de energie hidrostatice, Dispozitive hidraulice, Elemente complementare hidraulice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Sisteme hidraulice: Noţiuni de bază, Circuite hidraulice de bază, Cerinţe impuse sistemelor hidraulice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Circuite pneumatice de bază: Comandă pneumatică cu module de memorie. Comandă pneumatică cu module secvenţiale. 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ircuite electro-pneumatice de bază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Comandă electro-pneumatică cu valve electromagnetice cu acţionare dublă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omandă electro-pneumatică cu valve electromagnetice cu acţionare unilaterală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Bärnkopf, R., Ezer, R., Kiss, P., Máté, S. Hidraulikus Rendszerek Tervezése. Műszaki Könyvkiadó, Budapest, 1984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Benjamin, C. Kuo Önműködő Szabályzó Rendszerek. Műszaki Könyvkiadó, Budapest, 1979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sernyánszky, Imre Pneumatikus Irányítástechnika. Irányítóelemek Megválasztása. Oktatási Segédlet, Kecskemét, Kecskeméti Főiskola, Műszaki Főiskolai Kar, 2000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sernyánszky, Imre Pneumatikus Irányítástechnika. Kecskemét, Kecskeméti Főiskola, Műszaki Főiskolai Kar, 2000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sernyánszky, Imre Pneumatikus Irányítástechnika. Programvezérlések. Kecskemét, Kecskeméti Főiskola, Műszaki Főiskolai Kar, 2000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sernyánszky, Imre, Kéri, Ferenc Pneumatikus Automatizálás. Pneumatikus Irányítástechnika, Feladatgyűjtemény. Kecskemét, Kecskeméti Főiskola, Műszaki Főiskolai Kar, 2000.</w:t>
        <w:tab/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Dabney, B. James, Harman, L. Thomas Mastering Simulink 4. Prentince Hall, New Jersey, 2001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Forgó, Z., Bevezetés a mechatronikába. Editura Societatea Muzeului Ardelean, Cluj-Napoca, 2009 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Goodwin, C., Graham, Graebe, F., Stefan, Salgado, E. Mario: Control System Design. Prentince Hall, New Jersey, 2001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Histand, B. Michael, Alciatore, G. David Introduction To Mechatronics And Measurements Systems. Mcgraw-Hill, 1999.</w:t>
      </w:r>
    </w:p>
    <w:p>
      <w:pPr>
        <w:pStyle w:val="HTMLkntformzott1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Lewis, H., Paul, Yang, Chang Basic Control Systems Engineering. Prentice Hall, New Jersey, 199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lang w:val="ro-RO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;MS Mincho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Szenkovics Dezso</dc:creator>
  <dc:description/>
  <dc:language>en-US</dc:language>
  <cp:lastModifiedBy>aranka</cp:lastModifiedBy>
  <dcterms:modified xsi:type="dcterms:W3CDTF">2017-05-10T12:10:00Z</dcterms:modified>
  <cp:revision>2</cp:revision>
  <dc:subject/>
  <dc:title>Fundaţia Sapientia - Universitatea Sapientia</dc:title>
</cp:coreProperties>
</file>