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</w:t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  <w:lang w:val="ro-RO"/>
        </w:rPr>
        <w:t>Tematică – postul de lector, nr. 10. din Statul de funcții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I. Analiză matematică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Şiruri de numere reale. Serii de numere reale. Serii de puteri. Raza de convergenţă, discul de convergenţă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Limita şi continuitatea funcţiilor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iferenţiala unei funcţii. Derivate parţiale şi legătura cu diferenţiala. Matricea Jacobi. 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Extreme cu  legături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Metoda multiplicatorilor lui Lagran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Bibliografie: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Lia Aramă, </w:t>
      </w:r>
      <w:r>
        <w:rPr>
          <w:rFonts w:cs="Cambria" w:ascii="Cambria" w:hAnsi="Cambria"/>
          <w:i/>
          <w:iCs/>
        </w:rPr>
        <w:t xml:space="preserve">Culegere de Probleme de Calcul Diferenţial şi Integral, </w:t>
      </w:r>
      <w:r>
        <w:rPr>
          <w:rFonts w:cs="Cambria" w:ascii="Cambria" w:hAnsi="Cambria"/>
        </w:rPr>
        <w:t>Editura Tehnică, Bucureşti, 1967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Bal</w:t>
      </w:r>
      <w:r>
        <w:rPr>
          <w:rFonts w:cs="Cambria" w:ascii="Cambria" w:hAnsi="Cambria"/>
          <w:lang w:val="hu-HU"/>
        </w:rPr>
        <w:t xml:space="preserve">ázs Márton,  </w:t>
      </w:r>
      <w:r>
        <w:rPr>
          <w:rFonts w:cs="Cambria" w:ascii="Cambria" w:hAnsi="Cambria"/>
          <w:i/>
          <w:iCs/>
        </w:rPr>
        <w:t xml:space="preserve">Matematikai  analizis, </w:t>
      </w:r>
      <w:r>
        <w:rPr>
          <w:rFonts w:cs="Cambria" w:ascii="Cambria" w:hAnsi="Cambria"/>
        </w:rPr>
        <w:t>(Analiză Matematică)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Erdélyi Tankönyvtanács, Cluj-Napoca, 2000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hu-HU"/>
        </w:rPr>
        <w:t xml:space="preserve">Balázs Márton, Kolumbán József, </w:t>
      </w:r>
      <w:r>
        <w:rPr>
          <w:rFonts w:cs="Cambria" w:ascii="Cambria" w:hAnsi="Cambria"/>
          <w:i/>
          <w:iCs/>
        </w:rPr>
        <w:t xml:space="preserve">Matematikai Analízis, </w:t>
      </w:r>
      <w:r>
        <w:rPr>
          <w:rFonts w:cs="Cambria" w:ascii="Cambria" w:hAnsi="Cambria"/>
        </w:rPr>
        <w:t>(Analiză Matematică)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Dacia Könyvkiadó, Cluj-Napoca, 1978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Walter Rudin, 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 xml:space="preserve">Matematikai Analízis  Alapjai </w:t>
      </w:r>
      <w:r>
        <w:rPr>
          <w:rFonts w:cs="Cambria" w:ascii="Cambria" w:hAnsi="Cambria"/>
        </w:rPr>
        <w:t>(Bazele Analizei Matamatice) Tankonyvkiadó Budapest 1978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G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M. Fihtenholt, </w:t>
      </w:r>
      <w:r>
        <w:rPr>
          <w:rFonts w:cs="Cambria" w:ascii="Cambria" w:hAnsi="Cambria"/>
          <w:i/>
          <w:iCs/>
        </w:rPr>
        <w:t xml:space="preserve">Curs de calul  diferenţial şi  integral, </w:t>
      </w:r>
      <w:r>
        <w:rPr>
          <w:rFonts w:cs="Cambria" w:ascii="Cambria" w:hAnsi="Cambria"/>
        </w:rPr>
        <w:t>vol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I-II-III. Editura Tehnică, Bucureşti, 1963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ro-RO"/>
        </w:rPr>
        <w:t xml:space="preserve">Sorin Rădulescu, Marius Rădulescu, </w:t>
      </w:r>
      <w:r>
        <w:rPr>
          <w:rFonts w:cs="Cambria" w:ascii="Cambria" w:hAnsi="Cambria"/>
          <w:i/>
          <w:iCs/>
          <w:color w:val="000000"/>
          <w:lang w:val="ro-RO"/>
        </w:rPr>
        <w:t xml:space="preserve">Teoreme și Probleme de Analiză Matematică, </w:t>
      </w:r>
      <w:r>
        <w:rPr>
          <w:rFonts w:cs="Cambria" w:ascii="Cambria" w:hAnsi="Cambria"/>
          <w:color w:val="000000"/>
          <w:lang w:val="ro-RO"/>
        </w:rPr>
        <w:t>Editura Didactică și Pedagogică București, 198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II. Algebră liniară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/>
        <w:t>Lege de compoziţie externă, spaţii vectoriale. Dependenţă şi independenţa lineară. Baza unui spaţiu vectorial, dimensiunea unui spaţiu vectoria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/>
        <w:t>Homomorfisme de spaţii vectoriale, endomorfisme. Nucleu şi imagine. Matricea asociată unui homomorfism de  spaţii vectoriale. Transformarea matrcii asociate la schimbarea bazei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/>
        <w:t>Vectori proprii, valori proprii. Teorema lui Cayley-Hamilton.</w:t>
      </w:r>
    </w:p>
    <w:p>
      <w:pPr>
        <w:pStyle w:val="Normal"/>
        <w:numPr>
          <w:ilvl w:val="0"/>
          <w:numId w:val="2"/>
        </w:numPr>
        <w:rPr/>
      </w:pPr>
      <w:r>
        <w:rPr/>
        <w:t>Diagonalizarea matricelor. Aducerea la forma Jordan a matricelor</w:t>
      </w:r>
    </w:p>
    <w:p>
      <w:pPr>
        <w:pStyle w:val="Normal"/>
        <w:rPr/>
      </w:pPr>
      <w:r>
        <w:rPr/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Bibliografie: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nton H., Rorres C., Elementary linear algebra with applications,(10. ed.) Wiley, 2011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Klukovits L., Klasszikus és lineáris algebra, Polygon Jegyzettár, 1999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Mărcuş A.,  Algebra, Presa Universitară Clujeană, Cluj-Napoca, 2008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Meyer C.D., Matrix analysis and applied linear algebra, SIAM, 2000. http://matrixanalysis.com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Nicholson W.K., Linear algebra with applications, PWS Boston, 1995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Obádovics Gy., Lineáris algebra példákkal, Scolar Kiadó, 2001.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III. Probabilităţi şi statistică (şi/sau biostatistică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/>
        <w:t>Evenimente, noţiunea clasică a probabilităţii.</w:t>
      </w:r>
    </w:p>
    <w:p>
      <w:pPr>
        <w:pStyle w:val="Normal"/>
        <w:numPr>
          <w:ilvl w:val="0"/>
          <w:numId w:val="4"/>
        </w:numPr>
        <w:rPr/>
      </w:pPr>
      <w:r>
        <w:rPr/>
        <w:t>Calculul probabilităţilor. Variabile aleatoare discrete, funcţia de repartiţie, operaţii cu variabile a.d.</w:t>
      </w:r>
    </w:p>
    <w:p>
      <w:pPr>
        <w:pStyle w:val="Normal"/>
        <w:numPr>
          <w:ilvl w:val="0"/>
          <w:numId w:val="4"/>
        </w:numPr>
        <w:rPr/>
      </w:pPr>
      <w:r>
        <w:rPr/>
        <w:t>Repartiţii clasice discrete/continue.</w:t>
      </w:r>
    </w:p>
    <w:p>
      <w:pPr>
        <w:pStyle w:val="Normal"/>
        <w:numPr>
          <w:ilvl w:val="0"/>
          <w:numId w:val="4"/>
        </w:numPr>
        <w:rPr/>
      </w:pPr>
      <w:r>
        <w:rPr/>
        <w:t>Verificarea ipotezelor</w:t>
      </w:r>
    </w:p>
    <w:p>
      <w:pPr>
        <w:pStyle w:val="Normal"/>
        <w:rPr/>
      </w:pPr>
      <w:r>
        <w:rPr/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Bibliografie: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Borovkov, A. A., Matematikai statisztika, Typotex Kiadó, Budapest, 1999.</w:t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Ciucu G.; Tudor C., Teoria probabilităţilor şi aplicaţii, Editura Ştiinţifică şi Enciclopedică, Bucureşti, 1983.</w:t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Cseke V., A valószínűségszámítás és gyakorlati alkalmazásai, Dacia Könyvkiadó, 1982.</w:t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Denkinger G., Valószínűségszámítás, Tankönyvkiadó, Budapest, 1978.</w:t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Hogg, R.; McKean, J.; Craig, A., Introduction to mathematical statistics, (6.ed.), Pearson Prentice Hall, 2005.</w:t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Obádovics Gy., Valószínűségszámítás és matematikai statisztika, Scolar Kiadó, 200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7:00Z</dcterms:created>
  <dc:creator>aranka</dc:creator>
  <dc:description/>
  <dc:language>en-US</dc:language>
  <cp:lastModifiedBy>aranka</cp:lastModifiedBy>
  <dcterms:modified xsi:type="dcterms:W3CDTF">2017-05-1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