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-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15 din Statul de funcţii al Departamentului de Horticultură </w:t>
      </w:r>
      <w:r>
        <w:rPr/>
        <w:t>(iunie 20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</w:rPr>
        <w:t>Microbiolog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iectivul şi ramurile microbiologiei. Istoria microbiologiei. Importanţa microorganism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fologia, componenţii şi structura celulei procario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ctura celulei procariote. Sporogeneza bacteri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sitatea procario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riţia bacteri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mulţirea bacteriilor. Culturi şi tipuri de colonii specifice bacteri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ctul factorilor de mediu asupra bacteri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anţa practică şi teoretică a studiului virusurilor. Proprietăţile fundamentale ale virusurilor. Alcătuirea virionilor. Multiplicarea virusur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tica şi cultivarea virusurilor. Bacteriofagi. Structuri subvi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cătuirea şi funcţionarea celulei eucario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izarea microorganismelor eucariote şi principalele grupe ale aces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tica microorganism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ogenitatea microorganisme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ab/>
      </w:r>
      <w:r>
        <w:rPr>
          <w:b/>
        </w:rPr>
        <w:t>Gene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roducere în genetică. Genetica clasică. Legile Mendeliene ale ered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ctura ADN-lui. Modelul Watson-Crick al ADN-lui. Replicarea ADN-lu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oria cromozomială a eredității. Bazele celulare ale eredității. Structura supramoleculară a cromatinei și cromozomil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viziunea celulară mitotică și reducțională (meioz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ateri de la legile mendelie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mbinarea genetic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taţia genel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riaţii în structura şi numărul cromozomelor (poliploidia, aneuploidia, mutaţii cromozomial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cţionarea genei I: transcrip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cţionarea genei II: translaţia. Codul geneti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editarea necromozomial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ţiuni de genetica populaţi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III. Tehnică experiment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ul general al cunoaşterii ştiinţifice. Obiectul şi importanţa tehnici experim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ţe în câmp cu plante agricole. Terminologie. Scopul experienţelor în agricultură. Tipuri de experienţ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ea experienţelor în câmp şi labor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cela experimentală: forma şi suprafaţa parcelei experimentale, numărul repetiţiilor, distribuţia variantelor, martorul, influenţa marginii, influenţa vecinilor, influenţa golurilor, durata experienţ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de aşezare a parcelelor monofactoriale: metoda blocurilor, metoda pătratului la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de aşezare a parcelelor monofactoriale: metoda dreptunghiul latin, metoda parcelelor subdiviz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de aşezare a parcelelor în experienţe polifactoriale: metoda blocurilor randomizate, metoda pătratului la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e de aşezare a parcelelor în experienţe polifactoriale: metoda dreptunghiului latin, metoda parcelelor subdiviz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logia şi regulile efectuării observaţiilor, a culegerii şi înregistrării datelor la experienţele în câm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logia şi regulile efectuării observaţiilor, a culegerii şi înregistrării datelor la experienţele efectuate în labor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lucrarea primară a datelor experim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anţa prelucrării statistice a datelor. Metode şi programe statistice utilizate în prelucrarea datelor experim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retarea rezultatelor statistice în funcţie de tipul experienţei şi metoda de prelucrare utilizat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logia de pregătire a articolelor ştiinţifice pentru publ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grochimie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ul și importanța agrochimiei ca disciplină de pregătire în domeniul Agrono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ul și importanța elementelor nutritive în creșterea și dezvoltarea plant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cţiunea plantă-s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torii ce concură la formarea fertilită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mul specific și modul de nutriție al plant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mul și dinamica absorbției elementelor nutri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ele însușiri chimice ale sol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iorarea stărilor de exces și carențe agrochimice ale sol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tilizanți. Clasific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grășăminte organice: gunoiul de grajd, compostul, îngrășămintele verzi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iCs/>
        </w:rPr>
      </w:pPr>
      <w:r>
        <w:rPr>
          <w:bCs/>
          <w:iCs/>
        </w:rPr>
        <w:t>Ardelean M., Sestraş R., Cordea Mirela: Tehnică experimentală horticolă. Editura Academic Press, Cluj-Napoca, 200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iCs/>
        </w:rPr>
      </w:pPr>
      <w:r>
        <w:rPr>
          <w:bCs/>
          <w:iCs/>
        </w:rPr>
        <w:t>Blaga P., Coman Gh.: Calcul numeric şi Statistică matematică. Universitatea „Babeş-Bolyai”, Cluj-Napoca, Centrul de formare continuă şi învăţămînt la distanţă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bCs/>
          <w:iCs/>
        </w:rPr>
        <w:t>Borlan Z. şi colab.: Fertilitatea şi fertilizarea solurilor, Editura Ceres, Bucureşti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bCs/>
          <w:iCs/>
        </w:rPr>
        <w:t>Borokov A. A.: Matematikai statisztika, Typotex, Budapest, 199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Füleki György (szerk.): Tápanyag-gazdálkodás, </w:t>
      </w:r>
      <w:r>
        <w:rPr>
          <w:bCs/>
          <w:iCs/>
        </w:rPr>
        <w:t>Editura</w:t>
      </w:r>
      <w:r>
        <w:rPr/>
        <w:t xml:space="preserve"> Mezőgazda, Budapest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</w:rPr>
        <w:t xml:space="preserve">Griffiths A. J. F., Miller J. H., Suzuki D. T., Lewontin R. C., Gelbart W. M.: </w:t>
      </w:r>
      <w:r>
        <w:rPr>
          <w:bCs/>
          <w:iCs/>
        </w:rPr>
        <w:t>An introduction on genetic analysis</w:t>
      </w:r>
      <w:r>
        <w:rPr>
          <w:bCs/>
        </w:rPr>
        <w:t>, WH Freeman company, New York, USA,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György É.: Általános mikrobiológia, Scientia Kiadó, Kolozsvár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</w:rPr>
        <w:t xml:space="preserve">Hajósné Novák M.: </w:t>
      </w:r>
      <w:r>
        <w:rPr>
          <w:bCs/>
          <w:iCs/>
        </w:rPr>
        <w:t>Genetikai variabilitás a növénynemesítésben, molekuláris diagnosztika</w:t>
      </w:r>
      <w:r>
        <w:rPr>
          <w:bCs/>
        </w:rPr>
        <w:t>, Editura Mezőgazda, Budapest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Hargitai László: Talajtan és Agrokémia I. II. (curs). Kertészeti és Élemiszeripari Egyetem, Budapesta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Mihai Rusu, Marilena Marghitas, Ioan Oroian, Tania Mihaiescu, Adelina Dumitras: Tratat de agrochimie, Editura Ceres, București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>Muntean V.: Microbiologie generală, Presa Universitară Clujeană, Cluj-Napoca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Nelson, D.L. Cox, M.M.(eds.) Lehninger Principles of Biochemistry, Worth Publishers, New York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rFonts w:cs="Arial"/>
        </w:rPr>
        <w:t>Papp J.:Általános mikrobiológia I., Editura Kriterion, Cluj-Napoca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Pecsenye K.: </w:t>
      </w:r>
      <w:r>
        <w:rPr>
          <w:bCs/>
          <w:iCs/>
        </w:rPr>
        <w:t>Populációgenetika</w:t>
      </w:r>
      <w:r>
        <w:rPr>
          <w:bCs/>
        </w:rPr>
        <w:t>, Pars kft., Nagykalászi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esti M. (coord.): Általános mikrobiológia, Dialog Campus Kiadó, Budapest-Pécs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Raicu Petre: </w:t>
      </w:r>
      <w:r>
        <w:rPr>
          <w:bCs/>
          <w:iCs/>
        </w:rPr>
        <w:t>Genetică</w:t>
      </w:r>
      <w:r>
        <w:rPr>
          <w:bCs/>
        </w:rPr>
        <w:t>, Editura Didactică şi Pedagogică, Bucureşti, 1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Sambrook, J., Russel, M., Molecular Cloning (I-II-III), Cold Spring Harbour Laboratory Press, New York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iCs/>
        </w:rPr>
      </w:pPr>
      <w:r>
        <w:rPr>
          <w:iCs/>
        </w:rPr>
        <w:t>Thiel, T, Bissen, S., Lyons, E. M., Biotechnology: DNA to protein, McGraw-Hill, New York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Velich I.: </w:t>
      </w:r>
      <w:r>
        <w:rPr>
          <w:bCs/>
          <w:iCs/>
        </w:rPr>
        <w:t>Növénygenetika</w:t>
      </w:r>
      <w:r>
        <w:rPr>
          <w:bCs/>
        </w:rPr>
        <w:t>, Editura Mezőgazda, Budapesta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Waston J. D.: </w:t>
      </w:r>
      <w:r>
        <w:rPr>
          <w:bCs/>
          <w:iCs/>
        </w:rPr>
        <w:t>DNS az élet titka</w:t>
      </w:r>
      <w:r>
        <w:rPr>
          <w:bCs/>
        </w:rPr>
        <w:t>, Cărți HVG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iCs/>
        </w:rPr>
        <w:t>Watson, J.D., Gilman, M, Witkowski, J, Zoller, M., Recombinant DNA, Scientific American Books, New York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</w:rPr>
        <w:t xml:space="preserve">Weawer R., Hedrick Ph.: </w:t>
      </w:r>
      <w:r>
        <w:rPr>
          <w:bCs/>
          <w:iCs/>
        </w:rPr>
        <w:t>Genetika</w:t>
      </w:r>
      <w:r>
        <w:rPr>
          <w:bCs/>
        </w:rPr>
        <w:t>, Editura Panem, 2000.</w:t>
      </w:r>
    </w:p>
    <w:sectPr>
      <w:footerReference w:type="default" r:id="rId2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5:00Z</dcterms:created>
  <dc:creator>Nyárádi Imre-István</dc:creator>
  <dc:description/>
  <dc:language>en-US</dc:language>
  <cp:lastModifiedBy>aranka</cp:lastModifiedBy>
  <dcterms:modified xsi:type="dcterms:W3CDTF">2017-05-10T12:25:00Z</dcterms:modified>
  <cp:revision>2</cp:revision>
  <dc:subject/>
  <dc:title>Universitatea Sapientia</dc:title>
</cp:coreProperties>
</file>