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Atribuțiile/activitățile aferente postului de asistent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Lingvistică Aplicată 19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ș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ționale/săptămână) 12 or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: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lang w:val="ro-RO"/>
        </w:rPr>
      </w:pPr>
      <w:r>
        <w:rPr>
          <w:b/>
          <w:lang w:val="ro-RO"/>
        </w:rPr>
        <w:t xml:space="preserve">Limba engleză III, IV </w:t>
      </w:r>
      <w:r>
        <w:rPr>
          <w:lang w:val="ro-RO"/>
        </w:rPr>
        <w:t>anul II, semestrul I, 2 ore laborator, semestrul II, 2 ore laborato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lang w:val="ro-RO"/>
        </w:rPr>
        <w:t xml:space="preserve">Limba engleză I, II </w:t>
      </w:r>
      <w:r>
        <w:rPr>
          <w:lang w:val="ro-RO"/>
        </w:rPr>
        <w:t>anul I, semestrul I, 4 ore laborator, semestrul II, 4 ore laborato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b/>
          <w:lang w:val="ro-RO"/>
        </w:rPr>
        <w:t xml:space="preserve">Limba engleză I, II </w:t>
      </w:r>
      <w:r>
        <w:rPr>
          <w:lang w:val="ro-RO"/>
        </w:rPr>
        <w:t>anul I, semestrul I, 6 ore laborator, semestrul II, 6 ore laborato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color w:val="000000"/>
          <w:lang w:val="ro-RO"/>
        </w:rPr>
        <w:t>Nr. total ore la alte activități 112 ore/semestru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ț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ții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valuare pe parcurs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Examene anuale și de finalizare a studiilor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cercuri științific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practică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Tutorat 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îndrumare, culegeri și alte materiale în sprijinul învățării 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ționarea pregătirii metodice 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țile departamentului, facultății și universității 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ț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 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ții pentru obținerea de granturi și contracte 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și studii 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53:00Z</dcterms:created>
  <dc:creator>alszep</dc:creator>
  <dc:description/>
  <cp:keywords/>
  <dc:language>en-US</dc:language>
  <cp:lastModifiedBy>R1</cp:lastModifiedBy>
  <dcterms:modified xsi:type="dcterms:W3CDTF">2018-04-30T08:57:00Z</dcterms:modified>
  <cp:revision>3</cp:revision>
  <dc:subject/>
  <dc:title>Atribuțiile/activitățile aferente postului scos la concurs (Conform cu Fisa postului intocmit de Directorul departamentului)</dc:title>
</cp:coreProperties>
</file>