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ş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asistent poziţia 26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lector poz. 26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area aplicaţiilor pentru dispozitive mobile</w:t>
      </w:r>
      <w:r>
        <w:rPr>
          <w:rFonts w:cs="Cambria" w:ascii="Cambria" w:hAnsi="Cambria"/>
          <w:color w:val="000000"/>
          <w:lang w:val="ro-RO"/>
        </w:rPr>
        <w:t>, specializarea Informatică anul I, semestrul 1, număr ore săptămânale fizice de curs: 0, număr ore săptămânale fizice de seminar: 0, număr ore săptămânale fizice de lucrări practice: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Programare obiect-orientată</w:t>
      </w:r>
      <w:r>
        <w:rPr>
          <w:rFonts w:cs="Cambria" w:ascii="Cambria" w:hAnsi="Cambria"/>
          <w:color w:val="000000"/>
          <w:lang w:val="ro-RO"/>
        </w:rPr>
        <w:t>, specializarea Tehnologii și sisteme de comunicații  anul I, semestrul 2, număr ore săptămânale fizice de curs: 0, număr ore săptămânale fizice de seminar: 0, număr ore săptămânale fizice de lucrări practice: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are orientată pe obiecte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area Informatică, Calculatoare anul I, semestrul 2, număr ore săptămânale fizice de curs: 0, număr ore săptămânale fizice de seminar: 0, număr ore săptămânale fizice de lucrări practice: 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area calculatoarelor şi limbaje de programare I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area Automatică şi informatică aplicată anul I, semestrul 1, număr ore săptămânale fizice de curs: 0, număr ore săptămânale fizice de seminar: 0, număr ore săptămânale fizice de lucrări practice: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area calculatoarelor şi limbaje de programare II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area Automatică şi informatică aplicată anul I, semestrul 2, număr ore săptămânale fizice de curs: 0, număr ore săptămânale fizice de seminar: 0, număr ore săptămânale fizice de lucrări practice: 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ții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4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54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:  246</w:t>
        <w:tab/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udierea unor cursuri: 168</w:t>
        <w:tab/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10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18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și studii: 22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6:00Z</dcterms:created>
  <dc:creator>alszep</dc:creator>
  <dc:description/>
  <cp:keywords/>
  <dc:language>en-US</dc:language>
  <cp:lastModifiedBy>Universitatea "Petru Maior"</cp:lastModifiedBy>
  <cp:lastPrinted>2012-03-23T14:05:00Z</cp:lastPrinted>
  <dcterms:modified xsi:type="dcterms:W3CDTF">2018-03-06T08:38:00Z</dcterms:modified>
  <cp:revision>17</cp:revision>
  <dc:subject/>
  <dc:title>Atribuțiile/activitățile aferente postului scos la concurs (Conform cu Fisa postului intocmit de Directorul departamentului)</dc:title>
</cp:coreProperties>
</file>