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şi Inginereş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Ştiinţe Alimentar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şef lucrări poziţia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de şef lucrări poz. 13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  <w:tab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: 11,5.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Tehnici culinare şi bazele gastronomiei</w:t>
      </w:r>
      <w:r>
        <w:rPr>
          <w:color w:val="000000"/>
        </w:rPr>
        <w:t xml:space="preserve"> I.</w:t>
      </w:r>
      <w:r>
        <w:rPr>
          <w:color w:val="000000"/>
          <w:lang w:val="ro-RO"/>
        </w:rPr>
        <w:t>, Inginerie şi management în alimentaţie publică şi agroturism, anul IV., semestrul I., 2 ore de cu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Tehnici culinare şi bazele gastronomiei</w:t>
      </w:r>
      <w:r>
        <w:rPr>
          <w:color w:val="000000"/>
        </w:rPr>
        <w:t xml:space="preserve"> II.</w:t>
      </w:r>
      <w:r>
        <w:rPr>
          <w:color w:val="000000"/>
          <w:lang w:val="ro-RO"/>
        </w:rPr>
        <w:t>, Inginerie şi management în alimentaţie publică şi agroturism, anul IV., semestrul II., 2 ore de cu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lang w:val="ro-RO"/>
        </w:rPr>
        <w:t>Tehnici culinare şi bazele gastronomiei</w:t>
      </w:r>
      <w:r>
        <w:rPr>
          <w:color w:val="000000"/>
        </w:rPr>
        <w:t xml:space="preserve"> I.</w:t>
      </w:r>
      <w:r>
        <w:rPr>
          <w:color w:val="000000"/>
          <w:lang w:val="ro-RO"/>
        </w:rPr>
        <w:t>, Inginerie şi management în alimentaţie publică şi agroturism, anul IV., semestrul I., 3 ore de lucrări practice (cu 1 grupă pe săptămân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lang w:val="ro-RO"/>
        </w:rPr>
        <w:t>Tehnici culinare şi bazele gastronomiei</w:t>
      </w:r>
      <w:r>
        <w:rPr>
          <w:color w:val="000000"/>
        </w:rPr>
        <w:t xml:space="preserve"> II.</w:t>
      </w:r>
      <w:r>
        <w:rPr>
          <w:color w:val="000000"/>
          <w:lang w:val="ro-RO"/>
        </w:rPr>
        <w:t>, Inginerie şi management în alimentaţie publică şi agroturism, anul IV., semestrul II., 3 ore de lucrări practice (cu 1 grupă pe săptămân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lang w:val="ro-RO"/>
        </w:rPr>
        <w:t>Chimia alimentelor, Ingineria produselor alimentare, anul III., semestrul II., 3 ore de lucrări practice (cu 1 grupă pe săptămân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himie fizică şi coloidală, Ingineria produselor alimentare, anul II., semestrul II., 2 ore de lucrări practice (cu 3 grupe pe săptămână)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1318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6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84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Îndrumarea cercurilor ştiinţifice studenţeşti: 84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Tutoriat: 84 ore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2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 180 ore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Participarea la conferinţe, simpozioane, congrese: 84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2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26 or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tc</dc:creator>
  <dc:description/>
  <cp:keywords/>
  <dc:language>en-US</dc:language>
  <cp:lastModifiedBy>gyorgyeva</cp:lastModifiedBy>
  <dcterms:modified xsi:type="dcterms:W3CDTF">2018-04-13T12:29:00Z</dcterms:modified>
  <cp:revision>18</cp:revision>
  <dc:subject/>
  <dc:title/>
</cp:coreProperties>
</file>