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Fundaţia Sapientia - Universitatea Sapient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Facultatea de Ştiinţe Tehnice şi Umaniste, Tg. 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epartamentul de Matematică-Informatic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Tematică – postul de conferen</w:t>
      </w:r>
      <w:r>
        <w:rPr>
          <w:rFonts w:cs="Cambria" w:ascii="Cambria" w:hAnsi="Cambria"/>
          <w:b/>
          <w:szCs w:val="24"/>
          <w:lang w:val="hu-HU"/>
        </w:rPr>
        <w:t>tiar</w:t>
      </w:r>
      <w:r>
        <w:rPr>
          <w:rFonts w:cs="Cambria" w:ascii="Cambria" w:hAnsi="Cambria"/>
          <w:b/>
          <w:szCs w:val="24"/>
          <w:lang w:val="ro-RO"/>
        </w:rPr>
        <w:t>, nr. 6.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Cambria" w:hAnsi="Cambria"/>
          <w:b/>
          <w:color w:val="000000"/>
          <w:sz w:val="24"/>
          <w:szCs w:val="24"/>
          <w:lang w:val="fr-FR"/>
        </w:rPr>
        <w:t>Ecua</w:t>
      </w:r>
      <w:r>
        <w:rPr>
          <w:rFonts w:cs="Times New Roman" w:ascii="Cambria" w:hAnsi="Cambria"/>
          <w:b/>
          <w:color w:val="000000"/>
          <w:sz w:val="24"/>
          <w:szCs w:val="24"/>
          <w:lang w:val="ro-RO"/>
        </w:rPr>
        <w:t xml:space="preserve">ţii diferenţiale </w:t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Cambria" w:hAnsi="Cambria"/>
          <w:b/>
          <w:color w:val="000000"/>
          <w:sz w:val="24"/>
          <w:szCs w:val="24"/>
          <w:lang w:val="ro-RO"/>
        </w:rPr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  <w:lang w:val="fr-FR"/>
        </w:rPr>
      </w:pPr>
      <w:r>
        <w:rPr>
          <w:rFonts w:cs="Times New Roman" w:ascii="Cambria" w:hAnsi="Cambria"/>
          <w:sz w:val="24"/>
          <w:szCs w:val="24"/>
        </w:rPr>
        <w:t>Notiunea de ecuatie diferentiala. Clase de ecuatii de ordinul intai, Modelare cu ecuatii de ordinul intai, importanta ecuatiilor.</w:t>
      </w:r>
      <w:r>
        <w:rPr>
          <w:rFonts w:cs="Times New Roman" w:ascii="Cambria" w:hAnsi="Cambria"/>
          <w:sz w:val="24"/>
          <w:szCs w:val="24"/>
          <w:lang w:val="fr-FR"/>
        </w:rPr>
        <w:t xml:space="preserve">Sisteme </w:t>
      </w:r>
      <w:r>
        <w:rPr>
          <w:rFonts w:cs="Times New Roman" w:ascii="Cambria" w:hAnsi="Cambria"/>
          <w:sz w:val="24"/>
          <w:szCs w:val="24"/>
        </w:rPr>
        <w:t>de criptare</w:t>
      </w:r>
      <w:r>
        <w:rPr>
          <w:rFonts w:cs="Times New Roman" w:ascii="Cambria" w:hAnsi="Cambria"/>
          <w:sz w:val="24"/>
          <w:szCs w:val="24"/>
          <w:lang w:val="fr-FR"/>
        </w:rPr>
        <w:t xml:space="preserve"> cu cheie privat</w:t>
      </w:r>
      <w:r>
        <w:rPr>
          <w:rFonts w:cs="Times New Roman" w:ascii="Cambria" w:hAnsi="Cambria"/>
          <w:sz w:val="24"/>
          <w:szCs w:val="24"/>
          <w:lang w:val="ro-RO"/>
        </w:rPr>
        <w:t>ă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oblema Cauchy, Teoreme de existenta si de unicitate, aplicatii 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Sisteme diferentiale liniare 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/>
      </w:pPr>
      <w:r>
        <w:rPr>
          <w:rFonts w:cs="Times New Roman" w:ascii="Cambria" w:hAnsi="Cambria"/>
          <w:sz w:val="24"/>
          <w:szCs w:val="24"/>
        </w:rPr>
        <w:t>Ecuatii diferentiale de ordinul doi. Ecuatii diferentiale neliniare: modele; inegalitatea lui Gronwall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Modele matematice exprimate prin ecuatii diferential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Bibliografie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/>
      </w:pPr>
      <w:r>
        <w:rPr>
          <w:rFonts w:cs="Times New Roman" w:ascii="Cambria" w:hAnsi="Cambria"/>
          <w:sz w:val="24"/>
          <w:szCs w:val="24"/>
          <w:lang w:val="hu-HU"/>
        </w:rPr>
        <w:t>ANDRÁS SZILÁRD: Dinamikus rendszerek, Editura Didactica si pedagogica, 2</w:t>
      </w:r>
      <w:r>
        <w:rPr>
          <w:rFonts w:cs="Times New Roman" w:ascii="Cambria" w:hAnsi="Cambria"/>
          <w:sz w:val="24"/>
          <w:szCs w:val="24"/>
        </w:rPr>
        <w:t>008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IMON L. P</w:t>
      </w:r>
      <w:r>
        <w:rPr>
          <w:rFonts w:cs="Times New Roman" w:ascii="Cambria" w:hAnsi="Cambria"/>
          <w:sz w:val="24"/>
          <w:szCs w:val="24"/>
          <w:lang w:val="hu-HU"/>
        </w:rPr>
        <w:t>ÉTER, TÓTH JÁNOS, Differenciálegyenletek, Typotex, 2005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val="hu-HU"/>
        </w:rPr>
        <w:t>HATVANI LÁSZLÓ, PINTÉR FERENC: Differenciálegyenletes modellek a középiskolában, Polygon Kiadó, 1997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/>
      </w:pPr>
      <w:r>
        <w:rPr>
          <w:rFonts w:cs="Times New Roman" w:ascii="Cambria" w:hAnsi="Cambria"/>
          <w:sz w:val="24"/>
          <w:szCs w:val="24"/>
          <w:lang w:val="hu-HU"/>
        </w:rPr>
        <w:t>W.E. BOYCE, R. DI PRIMA: Elementary differential equations, John Wiley and sons, 2</w:t>
      </w:r>
      <w:r>
        <w:rPr>
          <w:rFonts w:cs="Times New Roman" w:ascii="Cambria" w:hAnsi="Cambria"/>
          <w:sz w:val="24"/>
          <w:szCs w:val="24"/>
        </w:rPr>
        <w:t>000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/>
      </w:pPr>
      <w:r>
        <w:rPr>
          <w:rFonts w:cs="Times New Roman" w:ascii="Cambria" w:hAnsi="Cambria"/>
          <w:sz w:val="24"/>
          <w:szCs w:val="24"/>
        </w:rPr>
        <w:t>Forray M. J., Calcul Variaţional în Ştiinţă şi Technică, Editura Technică, Bucureşti, 1975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zász Róbert, Komplex Függvénytan, Scientia Kiadó Kolozsvár 2007</w:t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Cambria" w:hAnsi="Cambria"/>
          <w:b/>
          <w:color w:val="000000"/>
          <w:sz w:val="24"/>
          <w:szCs w:val="24"/>
          <w:lang w:val="ro-RO"/>
        </w:rPr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Cambria" w:hAnsi="Cambria"/>
          <w:b/>
          <w:color w:val="000000"/>
          <w:sz w:val="24"/>
          <w:szCs w:val="24"/>
          <w:lang w:val="ro-RO"/>
        </w:rPr>
        <w:t>Matematici speciale</w:t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Cambria" w:hAnsi="Cambria"/>
          <w:b/>
          <w:color w:val="000000"/>
          <w:sz w:val="24"/>
          <w:szCs w:val="24"/>
          <w:lang w:val="fr-FR"/>
        </w:rPr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/>
      </w:pPr>
      <w:r>
        <w:rPr>
          <w:rFonts w:cs="Times New Roman" w:ascii="Cambria" w:hAnsi="Cambria"/>
          <w:sz w:val="24"/>
          <w:szCs w:val="24"/>
        </w:rPr>
        <w:t>Calcul Varia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Times New Roman" w:ascii="Cambria" w:hAnsi="Cambria"/>
          <w:sz w:val="24"/>
          <w:szCs w:val="24"/>
        </w:rPr>
        <w:t>ional, ecuaţiile Euler-Lagrange.</w:t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/>
      </w:pPr>
      <w:r>
        <w:rPr>
          <w:rFonts w:cs="Times New Roman" w:ascii="Cambria" w:hAnsi="Cambria"/>
          <w:sz w:val="24"/>
          <w:szCs w:val="24"/>
        </w:rPr>
        <w:t>Transformata Fourier. Transformarea Laplace Aplicaţii la rezolvarea ecuaţiilor şi a sistemelor de ecuaţii diferenţiale cu coeficienţi constanţi.</w:t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Ecuaţii cu derivate parţiale, Forma canonică, Clasificarea ecuaţiilor diferenţiale, Exemple. Problema Dirichlet şi Neumann, Unicitatea, soluţiilor. Separarea variabilelor la ecuaţii omogene, neomogene.</w:t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Funcţii derivabile, Ecuaţiile Cauchy-Riemann, Funcţii olomorfe, Funcţii armonice, Caracterizarea funcţiei constante cu derivata.</w:t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Teorema lui Cauchy, formula integrală a lui Cauchy, Teorema Reziduurilor, aplicaţii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Bibliografie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/>
      </w:pPr>
      <w:bookmarkStart w:id="0" w:name="_Hlk513034189"/>
      <w:bookmarkEnd w:id="0"/>
      <w:r>
        <w:rPr>
          <w:rFonts w:cs="Times New Roman" w:ascii="Cambria" w:hAnsi="Cambria"/>
          <w:sz w:val="24"/>
          <w:szCs w:val="24"/>
        </w:rPr>
        <w:t>Forray M. J.., Calcul Variaţional în Ştiinţă şi Technică, Editura Technică, Bucureşti, 1975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zász Róbert, Komplex Függvénytan, Scientia Kiadó Kolozsvár 2007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hlfors, L.V., Complex Analysis, 3rd ed., McGraw-Hill Book Co., New York, 1979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udin, W., Real and Complex Analysis, 3rd ed., Mc. Graw-Hill, 1987.</w:t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  <w:bookmarkStart w:id="1" w:name="_Hlk513034189"/>
      <w:bookmarkStart w:id="2" w:name="_Hlk513034189"/>
      <w:bookmarkEnd w:id="2"/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Cambria" w:hAnsi="Cambria"/>
          <w:b/>
          <w:color w:val="000000"/>
          <w:sz w:val="24"/>
          <w:szCs w:val="24"/>
          <w:lang w:val="ro-RO"/>
        </w:rPr>
        <w:t>Geometrie computaţională</w:t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Cambria" w:hAnsi="Cambria"/>
          <w:b/>
          <w:color w:val="000000"/>
          <w:sz w:val="24"/>
          <w:szCs w:val="24"/>
          <w:lang w:val="ro-RO"/>
        </w:rPr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isteme de coordonate. Produs scalar, vectorial, mixt, Ecuaţia dreptei, Ecuaţia planului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aralelism, perpendicularitate, unghiuri, distanţe, proiecţii etc.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onice. Reducerea lor la forma canonică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Ecuaţia tangentei şi a planului normal (normalei) unei curbe, Lungimea, curbura, torsiunea unei curbe. Plan osculator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lanul tangent şi normala unei suprafeţe, 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ima şi a doua formă fundamentală a unei suprafeţe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coperiri convexe în plan.</w:t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Bibliografie</w:t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color w:val="000000"/>
          <w:sz w:val="24"/>
          <w:szCs w:val="24"/>
        </w:rPr>
      </w:pPr>
      <w:bookmarkStart w:id="3" w:name="_Hlk513034234"/>
      <w:bookmarkEnd w:id="3"/>
      <w:r>
        <w:rPr>
          <w:rFonts w:cs="Times New Roman" w:ascii="Cambria" w:hAnsi="Cambria"/>
          <w:sz w:val="24"/>
          <w:szCs w:val="24"/>
        </w:rPr>
        <w:t>I. D. Teodorescu, Geometrie analitică şi elemente de algebră liniară, Editura Tehnică, Bucureşti, 1965.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. Mihăileanu, Geometrie analitică, proiectivă şi diferenţială, Editura Didactică şi Pedagogică, Bucureşti, 1971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J. O’Rourke. Computational Geometry in C, Cambridge Universty Press, 1998.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F. P. Preparata, M. I. Shamos. Computational Geometry - An Introduction, Springer, New York,1985.</w:t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  <w:bookmarkStart w:id="4" w:name="_Hlk513034234"/>
      <w:bookmarkStart w:id="5" w:name="_Hlk513034234"/>
      <w:bookmarkEnd w:id="5"/>
    </w:p>
    <w:p>
      <w:pPr>
        <w:pStyle w:val="HTMLPreformatted"/>
        <w:shd w:fill="FFFFFF" w:val="clear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eastAsia="Calibri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eastAsia="Calibri"/>
      <w:sz w:val="0"/>
      <w:szCs w:val="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32:00Z</dcterms:created>
  <dc:creator>Szenkovics Dezso</dc:creator>
  <dc:description/>
  <cp:keywords/>
  <dc:language>en-US</dc:language>
  <cp:lastModifiedBy>Universitatea "Petru Maior"</cp:lastModifiedBy>
  <dcterms:modified xsi:type="dcterms:W3CDTF">2018-05-02T11:22:00Z</dcterms:modified>
  <cp:revision>7</cp:revision>
  <dc:subject/>
  <dc:title>Fundaţia Sapientia - Universitatea Sapientia</dc:title>
</cp:coreProperties>
</file>