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Universitatea „Sapientia” din municipiul Cluj-Napoca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Facultatea de Ştiinţe Tehnice </w:t>
      </w:r>
      <w:r>
        <w:rPr>
          <w:rFonts w:cs="Cambria" w:ascii="Cambria" w:hAnsi="Cambria"/>
          <w:b/>
          <w:bCs/>
          <w:color w:val="000000"/>
        </w:rPr>
        <w:t>ş</w:t>
      </w:r>
      <w:r>
        <w:rPr>
          <w:rFonts w:cs="Cambria" w:ascii="Cambria" w:hAnsi="Cambria"/>
          <w:b/>
          <w:bCs/>
          <w:color w:val="000000"/>
          <w:lang w:val="ro-RO"/>
        </w:rPr>
        <w:t>i Umaniste dinTg. Mureș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Departamentul de Matematică-Informatică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Post vacant: conferențiar poziţia 6</w:t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Atribuţiile/activităţile aferente postului de conferențiar poz. 6  scos la concurs </w:t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Norma didactică (ore convenţionale/săptămână): 9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 xml:space="preserve">Algoritmi paraleli și distribuiți, </w:t>
      </w:r>
      <w:r>
        <w:rPr>
          <w:rFonts w:cs="Cambria" w:ascii="Cambria" w:hAnsi="Cambria"/>
          <w:color w:val="000000"/>
          <w:lang w:val="ro-RO"/>
        </w:rPr>
        <w:t>specializarea Calculatoare, anul IV, semestrul 1, număr ore săptămânale fizice de curs: 2, număr ore săptămânale fizice de seminar: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Proiectare interfețe utilizator</w:t>
      </w:r>
      <w:r>
        <w:rPr>
          <w:rFonts w:cs="Cambria" w:ascii="Cambria" w:hAnsi="Cambria"/>
          <w:color w:val="000000"/>
          <w:lang w:val="ro-RO"/>
        </w:rPr>
        <w:t>, specializarea Informatică, anul II, Calculatoare, anul IV, semestrul 2, număr ore săptămânale fizice de curs: 2, număr ore săptămânale fizice de seminar: 4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454" w:hanging="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Nr. total ore la alte activităţi: 25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rFonts w:cs="Cambria" w:ascii="Cambria" w:hAnsi="Cambria"/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Consultaţii: 3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valuarea lucrărilor de control: 4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xamene anuale şi de finalizare a studiilor: 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Îndrumare licență: 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Îndrumare cerc științific studențesc: 26</w:t>
      </w:r>
    </w:p>
    <w:p>
      <w:pPr>
        <w:pStyle w:val="Normal"/>
        <w:ind w:left="9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laborarea de cursuri, îndrumare, culegeri şi alte materiale în sprijinul învăţării: 15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erfecţionarea pregătirii metodice: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la conferinţe, simpozioane, congrese: 7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activităţile departamentului, facultăţii şi universităţii: 7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activitatea de cercetare a departamentului: 10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competiţii pentru obţinerea de granturi şi contracte: 26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rFonts w:cs="Cambria" w:ascii="Cambria" w:hAnsi="Cambria"/>
          <w:color w:val="000000"/>
          <w:lang w:val="ro-RO"/>
        </w:rPr>
        <w:t>Participarea în elaborarea de articole și studii: 500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19:00Z</dcterms:created>
  <dc:creator>alszep</dc:creator>
  <dc:description/>
  <cp:keywords/>
  <dc:language>en-US</dc:language>
  <cp:lastModifiedBy>Erzsébet Csizmadia</cp:lastModifiedBy>
  <cp:lastPrinted>2012-03-23T14:05:00Z</cp:lastPrinted>
  <dcterms:modified xsi:type="dcterms:W3CDTF">2018-11-20T15:19:00Z</dcterms:modified>
  <cp:revision>14</cp:revision>
  <dc:subject/>
  <dc:title>Atribuțiile/activitățile aferente postului scos la concurs (Conform cu Fisa postului intocmit de Directorul departamentului)</dc:title>
</cp:coreProperties>
</file>