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Postul de Conferențiar nr. 10 din Statul de funcții al Departamentului  de Inginerie Electrică din cadrul Facultății de Științe Tehnice și Umaniste Tîrgu Mureș din Universitatea ”Sapientia” din Cluj-Napoca include în cadrul celor 40 de ore pe săptămână, respectiv 1640 ore anuale, următoarele activităț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9</w:t>
      </w:r>
      <w:r>
        <w:rPr>
          <w:lang w:val="ro-RO"/>
        </w:rPr>
        <w:t xml:space="preserve"> ore de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4</w:t>
      </w:r>
      <w:r>
        <w:rPr>
          <w:lang w:val="ro-RO"/>
        </w:rPr>
        <w:t xml:space="preserve"> ore/săptămână, constând din evaluarea periodică și semestrială, îndrumarea activității de practică de specialitate, îndrumare de lucrări de licență/proiecte de diplomă, consultații, îndrumarea studenților,/ tutoriat, îndrumare de cercuri științifice studențeș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 de 14 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și metodică 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șurată în </w:t>
      </w:r>
      <w:r>
        <w:rPr>
          <w:b/>
          <w:lang w:val="ro-RO"/>
        </w:rPr>
        <w:t>folosul departamentului, facultății și universităț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ților săptămânale, respectiv întocmirea programului personal, în cadrul celor 40 de ore este condiționată de orarul semestrial al studenț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și colaborări</w:t>
      </w:r>
      <w:r>
        <w:rPr>
          <w:lang w:val="ro-RO"/>
        </w:rPr>
        <w:t>: titularul postului este subordonat directorului de departament  și colaborează cu colegii din departament ș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și </w:t>
      </w:r>
      <w:r>
        <w:rPr>
          <w:b/>
          <w:bCs/>
          <w:iCs/>
          <w:lang w:val="ro-RO"/>
        </w:rPr>
        <w:t>responsabilităț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și planificarea activităților din cadrul orelor de curs și aplicații (programarea propriilor activităț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și derularea activităț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și aplicarea instrumentelor de evaluare a studenților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Utilizarea unor modalități optime de comunicare cu studenți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pregătirii studenților: consultați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Participarea la activități de perfecționare metodologică în domeniul specialități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Organizarea și participarea la cercetarea științifică din departament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științifice naționale și internaț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țin unui material didactic și/sau științ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ți cu biblioteca, legătura cu sfera economică și socială, legătura cu unitățile ș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ția lunară sub formă de salariu</w:t>
      </w:r>
      <w:r>
        <w:rPr>
          <w:lang w:val="ro-RO"/>
        </w:rPr>
        <w:t xml:space="preserve"> în cuantum de 6500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6:00Z</dcterms:created>
  <dc:creator>alszep</dc:creator>
  <dc:description/>
  <cp:keywords/>
  <dc:language>en-US</dc:language>
  <cp:lastModifiedBy>Dácz Szidónia</cp:lastModifiedBy>
  <dcterms:modified xsi:type="dcterms:W3CDTF">2018-12-11T08:24:00Z</dcterms:modified>
  <cp:revision>8</cp:revision>
  <dc:subject/>
  <dc:title>Descrierea postului scos la concurs</dc:title>
</cp:coreProperties>
</file>