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sz w:val="28"/>
          <w:lang w:val="pt-BR"/>
        </w:rPr>
        <w:t>Lista de lucrări în domeniul de ştiinţă definit de disciplinele din postul scos la concurs</w:t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ELE ŞI PRENUMELE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. LISTA PUBLICAȚIILOR RELEVANTE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color w:val="FF0000"/>
          <w:sz w:val="28"/>
          <w:szCs w:val="28"/>
          <w:lang w:val="it-IT"/>
        </w:rPr>
        <w:t>(</w:t>
      </w:r>
      <w:r>
        <w:rPr>
          <w:b/>
          <w:color w:val="FF0000"/>
          <w:lang w:val="ro-RO"/>
        </w:rPr>
        <w:t>Lista celor maximum 10 lucrări considerate de candidat a fi cele mai relevante pentru realizările profesionale proprii, care sunt incluse în format electronic în dosar şi care se pot regăsi şi în celelalte categorii de lucrări)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LISTA COMPLETĂ DE PUBLICAȚII, CREAȚII, INVENȚII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A. Teza de doctorat.</w:t>
      </w:r>
    </w:p>
    <w:p>
      <w:pPr>
        <w:pStyle w:val="Normal"/>
        <w:autoSpaceDE w:val="false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it-IT"/>
        </w:rPr>
        <w:t>(Titlul, conducătorul tezei, denumirea exactă a instituţiei unde s-a realizat, calificativul obţinut, dacă s-a publicat atunci şi datele de identificare a publicaţiei)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B. Cărti publicate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Autor/autorii, titlul, volumul, editura, localitatea unde are sediul editura, anul, numărul de pagini totale, capitolul şi numărul de pagini ce revin autorului, ISBN.)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>B1. Cărţi (manuale, monografii, tratate, îndrumare etc.) publicate la edituri recunoscute în străinătat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>B2. Cărţi (manuale, monografii, tratate, îndrumare etc.) publicate în ţară, la edituri recunoscute CNCSIS/CNCS.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B3. Cărţi (manuale, monografii, tratate, îndrumare etc.) publicate la alte edituri sau pe plan local.</w:t>
      </w:r>
    </w:p>
    <w:p>
      <w:pPr>
        <w:pStyle w:val="Normal"/>
        <w:ind w:firstLine="42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B4. Cărţi (manuale, monografii, tratate, îndrumare etc.) publicate pe web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B5. Capitole de cărţi publicate în străinătat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6. Capitole de cărţi publicate în ţară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. Lucrări ştiinţifice publicate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color w:val="FF0000"/>
          <w:lang w:val="it-IT"/>
        </w:rPr>
        <w:t>(Autor/ autorii în ordinea înscrisă în publicaţie, titlul lucrării, periodicul, volumul, anul, numărul, paginile</w:t>
      </w:r>
      <w:r>
        <w:rPr>
          <w:b/>
          <w:lang w:val="it-IT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1. Lucrări ştiinţifice publicate  în reviste cotate ISI 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>C2. Lucrări ştiinţifice publicate în reviste indexate în baze de date internaţionale (indica</w:t>
      </w:r>
      <w:r>
        <w:rPr>
          <w:b/>
          <w:lang w:val="ro-RO"/>
        </w:rPr>
        <w:t>ţi şi baza de date</w:t>
      </w:r>
      <w:r>
        <w:rPr>
          <w:b/>
          <w:lang w:val="it-IT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C3. Lucrări ştiinţifice publicate în reviste din străinătate (altele decât cele menţionate anterior)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>C4. Lucrări ştiinţifice publicate în reviste din ţară, recunoscute CNCSIS/CNCS (altele decât cele din baze de date internaţionale).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C5. Lucrări ştiinţifice publicate în reviste, altele decât cele menţionate anterior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C6. Lucrări ştiinţifice publicate în volumele manifestărilor ştiinţifice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Autor/autorii în ordinea înscrisă în publicaţiei, titlul lucrării, titlul volumului, editorul sau redactorul,  editura, locul, volumul, anul, paginile)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D. Traduceri de cărţi, capitole de cărţi, alte lucrări ştiinţifice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Autor/autorii, titlul, volumul, editura, localitatea unde are sediul editura, anul, numărul de pagini totale, capitolul şi numărul de pagini ce revin traducătorului, ISBN)</w:t>
      </w:r>
    </w:p>
    <w:p>
      <w:pPr>
        <w:pStyle w:val="Normal"/>
        <w:autoSpaceDE w:val="false"/>
        <w:ind w:left="75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. Editare, coordonare de volume 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Redactor/redactorii), titlul, volumul, editura, localitatea unde are sediul editura, anul, numărul de pagini, ISBN)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F. Brevete de invenții și alte titluri de proprietate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Autor/autorii invenţiei/titlului, titlul, nr şi data, numărul şi data înregistrării, titularul)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G. Contracte de cercetare (menţionaţi calitatea de director sau membru)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Titlul contractului, beneficiar/finanţator, valoarea totală şi valoarea care revine instituţiei conform devizului, calitatea persoanei (director, membru în echipă), modul de valorificare, exemple elocvente de publicaţii, brevete)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H. Creaţia artistică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>H1 Participări la manifestaţii artistice internaţionale</w:t>
      </w:r>
    </w:p>
    <w:p>
      <w:pPr>
        <w:pStyle w:val="Normal"/>
        <w:autoSpaceDE w:val="false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 xml:space="preserve">H2. Participări la manifestaţii artistice naţionale </w:t>
      </w:r>
    </w:p>
    <w:p>
      <w:pPr>
        <w:pStyle w:val="Normal"/>
        <w:autoSpaceDE w:val="false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>H3. Expoziţii, filme, spectacole, concerte, discuri de autor, opere internaţional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>H4. Expoziţii, filme, spectacole, concerte, discuri de autor, opere naţional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H5. Produse cu drept de proprietate intelectuală în domeniul artistic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. RECUNOAȘTERE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I. Premii, distincţii.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Denumirea premiului, distincţiei, anul acordării)</w:t>
      </w:r>
    </w:p>
    <w:p>
      <w:pPr>
        <w:pStyle w:val="Normal"/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J. Citări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lang w:val="it-IT"/>
        </w:rPr>
        <w:tab/>
      </w:r>
      <w:r>
        <w:rPr>
          <w:b/>
          <w:color w:val="FF0000"/>
          <w:lang w:val="it-IT"/>
        </w:rPr>
        <w:t>Se prezint</w:t>
      </w:r>
      <w:r>
        <w:rPr>
          <w:b/>
          <w:color w:val="FF0000"/>
          <w:lang w:val="ro-RO"/>
        </w:rPr>
        <w:t>ă</w:t>
      </w:r>
      <w:r>
        <w:rPr>
          <w:b/>
          <w:color w:val="FF0000"/>
          <w:lang w:val="it-IT"/>
        </w:rPr>
        <w:t xml:space="preserve"> sub formă de listă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1440" w:hanging="1440"/>
        <w:jc w:val="both"/>
        <w:rPr/>
      </w:pPr>
      <w:r>
        <w:rPr>
          <w:b/>
          <w:lang w:val="it-IT"/>
        </w:rPr>
        <w:tab/>
      </w:r>
      <w:r>
        <w:rPr>
          <w:b/>
          <w:color w:val="FF0000"/>
          <w:lang w:val="it-IT"/>
        </w:rPr>
        <w:t xml:space="preserve">Publicaţia </w:t>
      </w:r>
      <w:r>
        <w:rPr>
          <w:b/>
          <w:i/>
          <w:color w:val="FF0000"/>
          <w:lang w:val="it-IT"/>
        </w:rPr>
        <w:t>i</w:t>
      </w:r>
      <w:r>
        <w:rPr>
          <w:b/>
          <w:color w:val="FF0000"/>
          <w:lang w:val="it-IT"/>
        </w:rPr>
        <w:t xml:space="preserve"> citată cu toate datele de identificar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1440" w:hanging="1440"/>
        <w:jc w:val="both"/>
        <w:rPr/>
      </w:pPr>
      <w:r>
        <w:rPr>
          <w:b/>
          <w:color w:val="FF0000"/>
          <w:lang w:val="it-IT"/>
        </w:rPr>
        <w:tab/>
        <w:t xml:space="preserve">Lista de publicaţii care citează publicaţia </w:t>
      </w:r>
      <w:r>
        <w:rPr>
          <w:b/>
          <w:i/>
          <w:color w:val="FF0000"/>
          <w:lang w:val="it-IT"/>
        </w:rPr>
        <w:t>i</w:t>
      </w:r>
      <w:r>
        <w:rPr>
          <w:b/>
          <w:color w:val="FF0000"/>
          <w:lang w:val="it-IT"/>
        </w:rPr>
        <w:t xml:space="preserve"> a autorului cu toate datele de identificare</w:t>
      </w:r>
    </w:p>
    <w:p>
      <w:pPr>
        <w:pStyle w:val="Normal"/>
        <w:autoSpaceDE w:val="false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K. Alte realizări semnificativ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  <w:t>NOT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  <w:t>Lista se prezintă în ordine invers cronologică, între ani se lasă un rând liber la fiecare categor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  <w:t>Informaţiile expricative nu vor figura în documentele depuse de candidat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5:00Z</dcterms:created>
  <dc:creator>Hauer Melinda</dc:creator>
  <dc:description/>
  <cp:keywords/>
  <dc:language>en-US</dc:language>
  <cp:lastModifiedBy>Dácz Szidónia</cp:lastModifiedBy>
  <dcterms:modified xsi:type="dcterms:W3CDTF">2019-05-16T09:15:00Z</dcterms:modified>
  <cp:revision>2</cp:revision>
  <dc:subject/>
  <dc:title>Anexa</dc:title>
</cp:coreProperties>
</file>