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ica de examen aferentă postului de șef lucrări propus pentru concurs, poziția 17 din statul de funcții al Departamentului de Inginerie Mecanică pe anul universitar 2018-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Mana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ul de management. Definirea managementului; Doctrine şi şcoli consacr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urile şi aptitudinile manageriale. Responsabilitatea socială şi etica managerial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cţiile manageriale. Stilurile de manager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e manageriale. Actul decizional manage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e şi metode generale de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ea managerială. Sistemul informaţ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ţia. Putere şi autoritate. Sursele de put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cturi organizaţ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mentul produsului şi a procesului de producţ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pacitatea de producţie. Managementul stocuril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 managerial. Finanţele întreprinder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mentul schimbării. Inovaţ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ltura întreprinderii şi concepte de marke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mentul resurselor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kacsi, Gy. Szervezeti magatartás és vezetés. Közgazdasági és Jogi Könyvkiadó, Budapesta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kos, Levente A személyes vezetés alapjai, Ed. Didactică şi Pedagogică, Bucureşti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kán Attila: Vállalat gazdaságtan, Ed. Aula, Budapesta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bák, M. Szervezeti formák és vezetés. KJK Kerszöv, Budapest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an, Liviu: Managementul general şi industrial, Ed.”Petru Maior”, Tîrgu Mureş, 199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huţ, I. (coord.) Management general. Ed. Carpatica, Cluj-Napoca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, Angela Management. curs IFRD, Universitatea „Petru Maior”, Târgu – Mureş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, I-Rus, D. Bazele managementului. Ed. Gh. Bariţiu, Cluj Napoca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r, Martin Kenneth: Rendszerleméletű termelés-vezetés, termelés-szervezés, Közgazdasági és Jogi Kiadó, Budapesta, 1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Mark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ptul de marketing. Istoric. Funcţiile marketing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ul de marketing (elementele macromediului si micromediulu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ficarea strategica (misiune, obiective, strategie, tacti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ţiile de marketing şi cercetarea a pieţe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cetarea pieţei. Segmentarea pieţei (scop, avantaj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mentul consumatorului. Tipuri de consumato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rearea avantajului concurenţial. Strategii concurenţiale. Mixul de marketing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ptul de produs. Inovaţie. Linii de produ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ribute individuale a produsului. Adoptarea mărcii, ambalarea, servicii auxili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ţul şi politici de preţ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ribuţia şi plasarea produselor. Elemente de logistic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erţul cu ridicata şi comerţul cu amănuntu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varea produse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ţinutul, aria şi tipologia cercetărilor de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kos Levente: Marketing, curs format electronic (în curs de apariţie versiune printat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tler, Ph. et. al: Principiile marketingului. Editura Teora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tler, Ph.: Marketing Management, Prentice Hall International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ăhău, L: Marketing, Ed. Dimitrie Cantemir, Tg. Mureş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Măsuri de finanțare pentru agricultur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Agricultura României în context European.</w:t>
      </w:r>
    </w:p>
    <w:p>
      <w:pPr>
        <w:pStyle w:val="Normal"/>
        <w:jc w:val="both"/>
        <w:rPr/>
      </w:pPr>
      <w:r>
        <w:rPr/>
        <w:t>2.</w:t>
        <w:tab/>
        <w:t>Economie agrară, politici agricole, măsuri de finanțare pentru agricultură: noțiuni de bază</w:t>
      </w:r>
    </w:p>
    <w:p>
      <w:pPr>
        <w:pStyle w:val="Normal"/>
        <w:jc w:val="both"/>
        <w:rPr/>
      </w:pPr>
      <w:r>
        <w:rPr/>
        <w:t>3.</w:t>
        <w:tab/>
        <w:t>Politica Agricolă Comună a Uniunii Europene cu vedere specială asupra măsurilor de finanțare pentru agricultura României.</w:t>
      </w:r>
    </w:p>
    <w:p>
      <w:pPr>
        <w:pStyle w:val="Normal"/>
        <w:jc w:val="both"/>
        <w:rPr/>
      </w:pPr>
      <w:r>
        <w:rPr/>
        <w:t>4.</w:t>
        <w:tab/>
        <w:t xml:space="preserve">Finanțele întreprinderii agricole </w:t>
      </w:r>
    </w:p>
    <w:p>
      <w:pPr>
        <w:pStyle w:val="Normal"/>
        <w:jc w:val="both"/>
        <w:rPr/>
      </w:pPr>
      <w:r>
        <w:rPr/>
        <w:t>5.</w:t>
        <w:tab/>
        <w:t>Finanțele întreprinderii agricole (cont.)</w:t>
      </w:r>
    </w:p>
    <w:p>
      <w:pPr>
        <w:pStyle w:val="Normal"/>
        <w:jc w:val="both"/>
        <w:rPr/>
      </w:pPr>
      <w:r>
        <w:rPr/>
        <w:t>6.</w:t>
        <w:tab/>
        <w:t>Asigurări agricole</w:t>
      </w:r>
    </w:p>
    <w:p>
      <w:pPr>
        <w:pStyle w:val="Normal"/>
        <w:jc w:val="both"/>
        <w:rPr/>
      </w:pPr>
      <w:r>
        <w:rPr/>
        <w:t>7.</w:t>
        <w:tab/>
        <w:t>Managementul proiectelor agricole - introducere</w:t>
      </w:r>
    </w:p>
    <w:p>
      <w:pPr>
        <w:pStyle w:val="Normal"/>
        <w:jc w:val="both"/>
        <w:rPr/>
      </w:pPr>
      <w:r>
        <w:rPr/>
        <w:t>8.</w:t>
        <w:tab/>
        <w:t>Ciclul de viață al proiectului</w:t>
      </w:r>
    </w:p>
    <w:p>
      <w:pPr>
        <w:pStyle w:val="Normal"/>
        <w:jc w:val="both"/>
        <w:rPr/>
      </w:pPr>
      <w:r>
        <w:rPr/>
        <w:t>9.</w:t>
        <w:tab/>
        <w:t>Principiile cheie ale PCM</w:t>
      </w:r>
    </w:p>
    <w:p>
      <w:pPr>
        <w:pStyle w:val="Normal"/>
        <w:jc w:val="both"/>
        <w:rPr/>
      </w:pPr>
      <w:r>
        <w:rPr/>
        <w:t>10.</w:t>
        <w:tab/>
        <w:t>Abordarea în Cadru Logic. Fazele LFA</w:t>
      </w:r>
    </w:p>
    <w:p>
      <w:pPr>
        <w:pStyle w:val="Normal"/>
        <w:jc w:val="both"/>
        <w:rPr/>
      </w:pPr>
      <w:r>
        <w:rPr/>
        <w:t>11.</w:t>
        <w:tab/>
        <w:t>Planificarea timpului – diagrama Gantt</w:t>
      </w:r>
    </w:p>
    <w:p>
      <w:pPr>
        <w:pStyle w:val="Normal"/>
        <w:jc w:val="both"/>
        <w:rPr/>
      </w:pPr>
      <w:r>
        <w:rPr/>
        <w:t>12.</w:t>
        <w:tab/>
        <w:t>Estimarea costurilor și planul fluxului de numerar al implementării</w:t>
      </w:r>
    </w:p>
    <w:p>
      <w:pPr>
        <w:pStyle w:val="Normal"/>
        <w:jc w:val="both"/>
        <w:rPr/>
      </w:pPr>
      <w:r>
        <w:rPr/>
        <w:t>13.</w:t>
        <w:tab/>
        <w:t>Resursele umane ale proiectelor. Managementul risculu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e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: Project Cycle Management, Supporting effective implementation of the EC’s Development Cooperation Policy, February, 2004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élyácz Iván (2007): A pénz időértéke c. fejezet in: A vállalati pénzügyek alapjai, Pécs</w:t>
      </w:r>
    </w:p>
    <w:p>
      <w:pPr>
        <w:pStyle w:val="Normal"/>
        <w:numPr>
          <w:ilvl w:val="0"/>
          <w:numId w:val="2"/>
        </w:numPr>
        <w:rPr/>
      </w:pPr>
      <w:r>
        <w:rPr/>
        <w:t>Bíró Boróka-Júlia (2015): Locul și rolul fermelor mici în ruralul românesc și evoluția acestora sub impactul Politicii Agricole Comune, ISBN 978-606-505-963-4, Editura ASE,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tő Imre, Mizik Tamás (2016): </w:t>
      </w:r>
      <w:r>
        <w:rPr>
          <w:bCs/>
        </w:rPr>
        <w:t>Agrárgazdaságtan I.- Mezőgazdasági árak és piacok, Akadémiai Kiadó Zrt.</w:t>
      </w:r>
    </w:p>
    <w:p>
      <w:pPr>
        <w:pStyle w:val="Normal"/>
        <w:numPr>
          <w:ilvl w:val="0"/>
          <w:numId w:val="2"/>
        </w:numPr>
        <w:rPr/>
      </w:pPr>
      <w:r>
        <w:rPr/>
        <w:t>Görög Mihály (2008): Projektvezetés, Editura AULA, Budapest</w:t>
      </w:r>
    </w:p>
    <w:p>
      <w:pPr>
        <w:pStyle w:val="Normal"/>
        <w:ind w:left="720" w:hanging="0"/>
        <w:jc w:val="both"/>
        <w:rPr/>
      </w:pPr>
      <w:r>
        <w:rPr/>
        <w:t>MADR: Programul Național de Dezvoltare Rurală pentru perioada 2014 – 2020, versiunea a 5-a, aprobată la data de 30 iunie 2017. (</w:t>
      </w:r>
      <w:hyperlink r:id="rId2">
        <w:r>
          <w:rPr>
            <w:rStyle w:val="InternetLink"/>
          </w:rPr>
          <w:t>http://www.madr.ro/docs/dezvoltare-rurala/PNDR-2014-2020-versiunea-aprobata-30-iunie-2017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incze Mária (1999): Politici agricole în lume. Teorii și realități, Presa Universitara Clujeana, Universitatea Babeș-Bolyai, Cluj-Napoca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Vincze Mária (2008): </w:t>
      </w:r>
      <w:r>
        <w:rPr>
          <w:i/>
          <w:lang w:val="en-GB"/>
        </w:rPr>
        <w:t>Európa gazdaságtana. Az európai gazdasági integráció elméleti és gyakorlati kérdései</w:t>
      </w:r>
      <w:r>
        <w:rPr>
          <w:lang w:val="en-GB"/>
        </w:rPr>
        <w:t>, Presa Universitară Clujeană, Cluj-Napoc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incze Mária, Bíró Boróka-Júlia (2011): Primer ágazatok: mezőgazdaság és vidékfejlesztés (Capitolul IX), p. 243-288., in Benedek József (ed.): Románia. Tér, gazdaság, társadalom, Nemzeti Kisebbségkutató Intézet &amp; Kriter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iu Letiția and Anca Dachin, A. (2006): Politica Agricolă Comună în perioada 2007-2013, Chapter V. in Zahiu, L. (coord.), Dachin, A., Ion, R., Istudor, N., Manole, V., Popescu, A., Poenaru, Ș.: Agricultura Uniunii Europene sub impactul Politicii Agricole Comune, București, Editura CERES, 2006, p. 134-1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en-US"/>
      </w:rPr>
    </w:pPr>
    <w:r>
      <w:rPr>
        <w:rFonts w:cs="Book Antiqua" w:ascii="Book Antiqua" w:hAnsi="Book Antiqua"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Value">
    <w:name w:val="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.ro/docs/dezvoltare-rurala/PNDR-2014-2020-versiunea-aprobata-30-iunie-20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Nyárádi Imre-István</dc:creator>
  <dc:description/>
  <cp:keywords/>
  <dc:language>en-US</dc:language>
  <cp:lastModifiedBy>Dácz Szidónia</cp:lastModifiedBy>
  <cp:lastPrinted>2017-08-29T23:33:00Z</cp:lastPrinted>
  <dcterms:modified xsi:type="dcterms:W3CDTF">2018-12-17T12:55:00Z</dcterms:modified>
  <cp:revision>2</cp:revision>
  <dc:subject/>
  <dc:title/>
</cp:coreProperties>
</file>