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 xml:space="preserve">Universitatea Sapientia din Cluj-Napoca </w:t>
      </w:r>
    </w:p>
    <w:p>
      <w:pPr>
        <w:pStyle w:val="Default"/>
        <w:spacing w:lineRule="auto" w:line="276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Facultatea de Ştiinţe Economice, Socio-Umane şi Inginereşti</w:t>
      </w:r>
    </w:p>
    <w:p>
      <w:pPr>
        <w:pStyle w:val="Default"/>
        <w:spacing w:lineRule="auto" w:line="276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Departamentul de Ştiinţe Alimentare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Post vacant: şef lucrări poziţia 1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/>
          <w:b/>
          <w:bCs/>
          <w:sz w:val="28"/>
          <w:szCs w:val="28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Atribuţiile/activităţile aferente postului de şef lucrări poz. 14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A. Componenta didactică</w:t>
        <w:tab/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Norma didactică: 11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Disciplinele predate: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Operații unitare în industria alimentară I.,  Ingineria produselor alimentare, anul III., semestrul V., 3 ore de curs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gineria proc. şi react. chimice şi biochimice, </w:t>
      </w:r>
      <w:r>
        <w:rPr>
          <w:color w:val="000000"/>
        </w:rPr>
        <w:t>Ingineria produselor alimentare, anul IV., semestrul VII., 2 ore de curs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rPr/>
      </w:pPr>
      <w:r>
        <w:rPr>
          <w:color w:val="000000"/>
        </w:rPr>
        <w:t>Operații unitare în industria alimentară I.,  Ingineria produselor alimentare, anul III., semestrul V., 2 ore de lucrări practice (cu 3 grupe pe săptămână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rPr/>
      </w:pPr>
      <w:r>
        <w:rPr>
          <w:color w:val="000000"/>
        </w:rPr>
        <w:t>Fenomene de transfer și operații unitare în ingineria mediului I., Ingineria mediului, anul III., semestrul V., 2 ore de lucrări practice (cu 1 grupă pe săptămână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rPr/>
      </w:pPr>
      <w:r>
        <w:rPr>
          <w:color w:val="000000"/>
        </w:rPr>
        <w:t>Fenomene de transfer în procese chimice și biochimice, Inginerie genetică, anul III., semestrul V., 2 ore de lucrări practice (cu 2 grupe pe săptămână).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Nr. total ore la alte activităţi: 1332</w:t>
      </w:r>
    </w:p>
    <w:p>
      <w:pPr>
        <w:pStyle w:val="Default"/>
        <w:spacing w:lineRule="auto" w:line="276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lang w:val="ro-RO"/>
        </w:rPr>
        <w:t xml:space="preserve">Alte activităţi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Consultaţii: 56 ore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Evaluare finală şi periodică: 84 ore</w:t>
      </w:r>
    </w:p>
    <w:p>
      <w:pPr>
        <w:pStyle w:val="Normal"/>
        <w:ind w:left="94" w:hanging="0"/>
        <w:rPr>
          <w:color w:val="000000"/>
        </w:rPr>
      </w:pPr>
      <w:r>
        <w:rPr>
          <w:color w:val="000000"/>
        </w:rPr>
        <w:t>Îndrumarea cercurilor ştiinţifice studenţeşti: 84 ore</w:t>
      </w:r>
    </w:p>
    <w:p>
      <w:pPr>
        <w:pStyle w:val="Normal"/>
        <w:ind w:left="94" w:hanging="0"/>
        <w:rPr>
          <w:color w:val="000000"/>
        </w:rPr>
      </w:pPr>
      <w:r>
        <w:rPr>
          <w:color w:val="000000"/>
        </w:rPr>
        <w:t>Tutoriat: 84 ore</w:t>
      </w:r>
    </w:p>
    <w:p>
      <w:pPr>
        <w:pStyle w:val="Normal"/>
        <w:ind w:left="9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B. Componenta metod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Elaborarea de cursuri, îndrumare, culegeri şi alte materiale în sprijinul învăţării: 200 ore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erfecţionarea pregătirii metodice:  180 ore</w:t>
      </w:r>
    </w:p>
    <w:p>
      <w:pPr>
        <w:pStyle w:val="Default"/>
        <w:spacing w:lineRule="auto" w:line="276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</w:t>
      </w:r>
      <w:r>
        <w:rPr>
          <w:rFonts w:cs="Times New Roman" w:ascii="Times New Roman" w:hAnsi="Times New Roman"/>
          <w:lang w:val="ro-RO"/>
        </w:rPr>
        <w:t>Participarea la conferinţe, simpozioane, congrese: 84 ore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activităţile departamentului, facultăţii şi universităţii: 100 ore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C. Componenta ştiinţif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activitatea de cercetare a departamentului: 220 ore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>Participarea în competiţii pentru obţinerea de granturi şi contracte: 100 ore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elaborarea de articole şi studii: 140 ore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30:00Z</dcterms:created>
  <dc:creator>tc</dc:creator>
  <dc:description/>
  <cp:keywords/>
  <dc:language>en-US</dc:language>
  <cp:lastModifiedBy>ett-sapi</cp:lastModifiedBy>
  <dcterms:modified xsi:type="dcterms:W3CDTF">2019-03-27T20:05:00Z</dcterms:modified>
  <cp:revision>27</cp:revision>
  <dc:subject/>
  <dc:title/>
</cp:coreProperties>
</file>