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matica de examen aferentă postului de șef lucrări propus pentru concurs, poziția 16 din statul de funcții al Departamentului de Inginerie Mecanică pe anul universitar 2018-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color w:val="000000"/>
          <w:lang w:val="ro-RO"/>
        </w:rPr>
        <w:t>Mașini agric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mportanta maşinilor agricole în asigurarea unei activităti agricole sustenabile. Obiectul, scopul şi rolul maşinilor agricole în asigurarea unei activităti agricole durabile.  Interrelaţia maşinilor agricole cu a alte ştiinţ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şinile de îmbunătăţiri funciare. Buldozere, screpere, gredere- construcţie, funcţionare, reglaje, exploat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şinile de administrat îngrăşăminte: maşinile de administrat îngrăşăminte organice, maşinile de administrat îngrăşăminte chimice- construcţie, funcţionare, reglaje, exploat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şini pentru lucrările solului- procesele de bază ale lucrării solului. Pluguri, subsoliere: rol, clasificare, construcţie, funcţionare, reglaje, exploat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şini pentru lucrările solului: Cultivatoare, grape, grape cu discuri, freze, tăvălugi, maşini de modelat solul- rol, clasificare, construcţie, funcţionare, reglaje, exploat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şinile de semănat şi plantat-metode de semănat: maşinile de semănat în rânduri, maşini de semănat bob-cu-bob, maşini de plantat tuberculi- rol, clasificare, construcţie, funcţionare, reglaje, exploat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şinile pentru protecţia plantelor-metode de realizare a picăturilor: maşini de stropit hidraulice, maşini de stropit pneumatice, maşini de stropit combinate-rol, clasificare, construcţie, funcţionare, reglaje, exploat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şini de recoltat: maşini de recoltat cereale, maşini de recoltat porumb, maşini de recoltat floarea soarelui, maşini de recoltat cartofi, maşini de recoltat sfeclă- rol, clasificare, construcţie, funcţionare, reglaje, exploat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şini şi intalaţii pentru condiţionarea şi păstrarea produselor agricole-metode de sortare: maşini şi instalaţii de curăţat şi condiţionat seminţe, maşinile de spălat, (maşinile de spălat cartofi), instalaţii pentru uscarea produselor agricole, instalaţii pentru păstrarea produselor horticole prin refrigerare - rol, clasificare, construcţie, funcţionare, reglaje, exploat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stalaţii de irigat: surse de apă pentru irigaţii, construcţia generală a instalaţiilor de irigat, metode de irigare: prin aspersiune, prin picur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şini şi instalaţii pentru zootehnie: instalaţii de alimentare cu apă ale fermelor zootehnice, maşini şi instalaţii pentru pregătirea şi administrarea hranei, maşini şi instalaţii pentru mulsul vacilor şi oilor, maşini şi instalaţii pentru condiţionarea primară a laptelui, maşini şi instalaţii pentru curăţarea şi dezinfectarea adăposturilor de anim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 recomandat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ăitencei, D.: Motoare pentru automobile şi tractoare, Editura Tehnică, Bucureşti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caş I., Naghiu Al.: Baza energetică pentru agricultură, Editura Risoprint, Cluj-Napoca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áng, Z.: A zöldség-, dísznövény- és szaporítóanyag termesztés berendezései és gépei, Mezőgazda Kiadó, Budapest,199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hiu Al.: Baza energetică pentru agricultură Editura Risoprint, Cluj-Napoca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agu Tr.(szerk.): Tractoare şi maşini horticole, Editura Didactică şi Pedagogică, Bucureşti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drő, P. (coord.): Mezőgazdasági géptan, Editura Mezőgazda, Budapest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drő, P.: Mezőgazdasági gépszerkezettan, Bp., Mezőgazdasági Szaktudás Kiadó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drő. (coord.): Géptan, Mezőgazda Kiadó, Budapest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lláth Gy.: Géptan, Műszaki Könyvkiadó, Budapest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yll Sz.(szerk.): Környezetgzdálkodás a mezőgazdaságban, Mezőgazda Kiadó, Budapest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  <w:r>
        <w:rPr>
          <w:b/>
          <w:color w:val="000000"/>
          <w:lang w:val="ro-RO"/>
        </w:rPr>
        <w:t>Baza energetică și mașini hortic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aza energetică, construcţia tractoarelor: Motorul cu ardere internă,  noţiuni generale, construcţia, principiul de funcţionare a motoarelor MAS si MA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stemul de alimentare ale motoarelor MAS şi MAC, combustibili, Sistemul de ungere, lubrifianţi, Sistemul de răcire al motoarelor, Sistemul de aprindere, instalaţia electrică a motoarel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ransmisia tractoarelor: Ambreiajul, Cutia de viteze, Diferenţialul, Transmisia finală, Priza de putere, Dispozitive de tracţiune si acţionare, Sistemul de rulare, Mecanismul de direcţie, Sistemul de frânar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lanţul de putere si caracteristica de tracţiune a tractoarelor,  Surse de energie neconvenţiona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şini de îmbunătăţiri funciare: curăţarea, nivelarea terenului- rol, clasificare, construcţie, funcţionare, reglaje, exploatar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şinile de administrat îngrăşăminte organice; Maşinile de administrat îngrăşăminte chimice si amendamente- rol, clasificare, construcţie, funcţionare, reglaje, exploatare;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şini pentru lucrările solului, Noţiuni generale de prelucrarea solului, Pluguri, Grape si grape cu discuri, Cultivatoare si maşini pentru afânarea adâncă a solului, Freze agricole, Tăvălugi, Maşini de modelat solul, combinatoare - rol, clasificare, construcţie, funcţionare, reglaje, exploatar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şinile de semănat si plantat-metode de semănat: Maşinile de semănat în rânduri, Maşini de semănat de precizie, Maşini de plantat răsaduri, Maşini de plantat tuberculi- rol, clasificare, construcţie, funcţionare, reglaje, exploatar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şinile pentru combaterea bolilor si dăunătorilor culturilor horticole- Maşini pentru protectia plantelor, Maşini de prăfuit, Maşini pentru produs aerosoli si tratat seminţe- rol, clasificare, construcţie, funcţionare, reglaje, exploatar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şini de recoltat:  Maşini de recoltat cereale, deferite seminţe, Maşini recoltat cartofi, sfeclă, rădăcinoase, mazăre- rol, clasificare, construcţie, funcţionare, reglaje, exploatar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re: noţiuni generale, sistemul de încălzire, sistemul de ventilare ale serel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stemul de irigaţii: noţiuni generale, elementele componente ale sistemului de irigaţii, tipuri de sisteme de irigaţi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sitoare, Maşini pentru efectuarea tăierilor şi pentru îndepărtarea crengilor- rol, clasificare, construcţie, funcţionare, reglaje, exploatar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 recomandată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.</w:t>
        <w:tab/>
        <w:t>Abăitencei, D.: Motoare pentru automobile şi tractoare, Editura Tehnică, Bucureşti, 1978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2.</w:t>
        <w:tab/>
        <w:t>Drocaş I., Naghiu Al.: Baza energetică pentru agricultură, Editura Risoprint, Cluj-Napoca, 1999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3.</w:t>
        <w:tab/>
        <w:t>Láng, Z.: A zöldség-, dísznövény- és szaporítóanyag termesztés berendezései és gépei, Mezőgazda Kiadó, Budapest,1999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4.</w:t>
        <w:tab/>
        <w:t>Naghiu Al.: Baza energetică pentru agricultură Editura Risoprint, Cluj-Napoca, 2003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5.</w:t>
        <w:tab/>
        <w:t>Neagu Tr.(szerk.): Tractoare şi maşini horticole, Editura Didactică şi Pedagogică, Bucureşti, 198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6.</w:t>
        <w:tab/>
        <w:t>Szendrő, P. (coord.): Mezőgazdasági géptan, Editura Mezőgazda, Budapest, 1993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7.</w:t>
        <w:tab/>
        <w:t>Szendrő, P.: Mezőgazdasági gépszerkezettan, Bp., Mezőgazdasági Szaktudás Kiadó, 2000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8.</w:t>
        <w:tab/>
        <w:t>Szendrő. (coord.): Géptan, Mezőgazda Kiadó, Budapest, 200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9.</w:t>
        <w:tab/>
        <w:t xml:space="preserve">Szolláth Gy.: Géptan, Műszaki Könyvkiadó, Budapest, 1993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0. Thyll Sz.(szerk.): Környezetgazdálkodás a mezőgazdaságban, Mezőgazda Kiadó, Budapest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  <w:color w:val="000000"/>
          <w:lang w:val="ro-RO"/>
        </w:rPr>
        <w:t>Baza energet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ateriale utilizate în construcţia de maşini de forţă, maşini agricole şi instalaţii cu utilizare agricolă. Materiale feroase, aliaje. Materiale neferoase, aliaje. Principiile alegerii corecte a materialelor utilizate în funcţie de scopul și durata normată de funcționare. Noţiuni de energetică si mecanică: Unităţi de măsură, noţiuni de mecanică, noţiuni de energetică, Noţiunea de energie, forme de energi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rgane de masini. Mecanisme utilizate în cazul maşinilor agricol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toare cu ardere internă: Construcţia motoarelor cu ardere internă. Tipuri de motoare cu ardere internă.  Funcţionarea motoare cu ardere internă ( în doi timpi și patru timpi; MAS -cu aprindere prin scânteie, Bilanţul energetic al motoarelor cu ardere internă. Sistemul de distribuţie. Sistemul de ungere. Sistemul de răcir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toare cu ardere internă -2 Funcţionarea motoare cu ardere internă ( în doi timpi și patru timpi;  MAC cu aprindere prin compresie). Bilanţul energetic al motoarelor cu ardere internă. Sistemul de distribuţie. Sistemul de ungere. Sistemul de răcir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ractoare-Generalităţi. Destinaţie. Transmisia: Abreiajul, cutia de viteze, diferentialul, priza de putere, sistemul de rulare-ecartament, ampatament, lumina de la sol a tractoarelor. Sistemul de direcţie.Sistemul de frânare. Tipuri constructive a sistemelor de frânare. Eficienţa diferitelor tipuri de sisteme de frânare. Sistemul de cuplar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tabilitatea transversală a tractoarelor. Stabilitatea longitudinală a tractoarelor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xploatarea raţională a maşinilor de forţă utilizate în agricultură. Principiile exploatării raţionale. Pierderile de tracţiune. Nomograma de tracţiun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urse de energie neconvenţional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 recomandat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ăitencei, D.: Motoare pentru automobile şi tractoare, Editura Tehnică, Bucureşti, 197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ocaş I., Naghiu Al.: Baza energetică pentru agricultură, Editura Risoprint, Cluj-Napoca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áng, Z.: A zöldség-, dísznövény- és szaporítóanyag termesztés berendezései és gépei, Mezőgazda Kiadó, Budapest,1999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hiu Al.: Baza energetică pentru agricultură Editura Risoprint, Cluj-Napoca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agu Tr.(szerk.): Tractoare şi maşini horticole, Editura Didactică şi Pedagogică, Bucureşti, 198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ndrő, P. (coord.): Mezőgazdasági géptan, Editura Mezőgazda, Budapest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ndrő, P.: Mezőgazdasági gépszerkezettan, Bp., Mezőgazdasági Szaktudás Kiadó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ndrő. (coord.): Géptan, Mezőgazda Kiadó, Budapest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lláth Gy.: Géptan, Műszaki Könyvkiadó, Budapest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yll Sz.(szerk.): Környezetgzdálkodás a mezőgazdaságban, Mezőgazda Kiadó, Budapest, 1996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72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en-US"/>
      </w:rPr>
    </w:pPr>
    <w:r>
      <w:rPr>
        <w:rFonts w:cs="Book Antiqua" w:ascii="Book Antiqua" w:hAnsi="Book Antiqua"/>
        <w:smallCap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Value">
    <w:name w:val="va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6:00Z</dcterms:created>
  <dc:creator>Nyárádi Imre-István</dc:creator>
  <dc:description/>
  <dc:language>en-US</dc:language>
  <cp:lastModifiedBy>Papp Réka</cp:lastModifiedBy>
  <cp:lastPrinted>2017-08-29T23:33:00Z</cp:lastPrinted>
  <dcterms:modified xsi:type="dcterms:W3CDTF">2019-04-01T04:46:00Z</dcterms:modified>
  <cp:revision>2</cp:revision>
  <dc:subject/>
  <dc:title/>
</cp:coreProperties>
</file>