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bookmarkStart w:id="0" w:name="_GoBack"/>
      <w:bookmarkEnd w:id="0"/>
      <w:r>
        <w:rPr>
          <w:b/>
          <w:lang w:val="ro-RO"/>
        </w:rPr>
        <w:t>Descrierea postului scos la concur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 nr. 5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a Afacerilor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atea, Socio-Umane Și Inginerești, Miercurea Ciuc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9,2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,21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: </w:t>
      </w:r>
      <w:r>
        <w:rPr>
          <w:b/>
          <w:lang w:val="ro-RO"/>
        </w:rPr>
        <w:t>1,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… lei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pag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ag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-482600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7ee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c7e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e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c7ee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c7ee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e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EFFAE-5365-4370-B9EB-8CAD14BC7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TT RO</Template>
  <TotalTime>1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5:00Z</dcterms:created>
  <dc:creator>bedereka</dc:creator>
  <dc:description/>
  <dc:language>en-US</dc:language>
  <cp:lastModifiedBy>bedereka</cp:lastModifiedBy>
  <dcterms:modified xsi:type="dcterms:W3CDTF">2019-11-07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