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epartamentul de Inginerie Mecan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Tematică – postul de conferențiar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nr. 7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Disciplina: Organe de mașini I. Proiect de an (BSc)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area unui mecanism cu șurub și piuliță. Principii de calcul de dimensionare și verificare a șuruburilor de mișcare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egerea materialelor utilizate la proiect. Principii de proiectare raționale din punct de vedere tehnologic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și dimensionarea organelor de mașini cu rol secundar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rea elementelor de bază ale standardului ISO utilizat pentru elaborarea desenelor de ansamblu și de execuție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ii de dimensionare utilizate la elaborarea desenelor de execuție specifice mecanismelor șurub și piuliță.</w:t>
      </w:r>
    </w:p>
    <w:p>
      <w:pPr>
        <w:pStyle w:val="HTMLkntformzott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ercsey, T. Gépelemek tervezése és számítása. Közlekedési Dokumentációs RT. Budapest. 1994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la, A., ș. a. Mecanisme șurub-piuliță. Îndrumar de proiectare. Editura Lux Libris. Brașov. 2000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ădulescu, O., Popovici, M. Proiectarea optimală a organelor de mașini. Teorie și aplicații. București, Editura Tehnică, 2003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la, A., ș. a. Mecanisme șurub-piuliță. Îndrumar de proiectare. Editura Lux Libris. Brașov. 2000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rina Matieșan</w:t>
      </w:r>
      <w:r>
        <w:rPr>
          <w:rFonts w:cs="Times New Roman" w:ascii="Times New Roman" w:hAnsi="Times New Roman"/>
          <w:lang w:val="ro-RO"/>
        </w:rPr>
        <w:t xml:space="preserve"> ș.a., E</w:t>
      </w:r>
      <w:r>
        <w:rPr>
          <w:rFonts w:cs="Times New Roman" w:ascii="Times New Roman" w:hAnsi="Times New Roman"/>
          <w:sz w:val="24"/>
          <w:szCs w:val="24"/>
          <w:lang w:val="ro-RO"/>
        </w:rPr>
        <w:t>lemente de proiectare pentru mecanismele cu şurub şi piuliță, Cluj Napoca 1985, Universitatea Tehnică din Cluj Napoca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Disciplina: Organe de mașini II. Proiect de an (BSc)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area unui reductor de turație. Principii de calcul de dimensionare și verificare a roților dințate cilindrice, melcate și conice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ii constructive și tipuri de reductoare de turație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egerea materialelor utilizate pentru angrenaje și pentru organele de mașini cu rol secundar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ii de proiectare raționale din punct de vedere tehnologic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rea și dimensionarea organelor de mașini cu rol secundar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18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rea elementelor de bază ale standardului ISO utilizat pentru elaborarea desenelor de ansamblu și de execuție specific reductoarelor de turație.</w:t>
      </w:r>
    </w:p>
    <w:p>
      <w:pPr>
        <w:pStyle w:val="HTMLkntformzott1"/>
        <w:numPr>
          <w:ilvl w:val="0"/>
          <w:numId w:val="5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cipii de dimensionare utilizate la elaborarea desenelor de execuție specifice reductoarelor de turație.</w:t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tal, A., ș. a., Reductoare, UTC-N, Cluj-Napoca 199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ercsey, T., Gépelemek tervezése és számítása. Közlekedési Dokumentációs RT., Budapest, 199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álffy, K, ș. a., Fogazott alkatrészek tervezése, szerszámai és gyártása. Gloria Kiadó, Kolozsvár, 1999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ădulescu, O., Popovici, M., Proiectarea optimală a organelor de mașini. Teorie și aplicații. București, Editura Tehnică, 2003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Disciplina: Organe de mașini II. (BSc)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țiuni de tribologie. Lagăre cu rostogolire - Rulmenț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găre cu alunecare. Calculul lagărelor radiale și axiale cu ungere hidrodinamică și hidrostatic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grenaje cu axe concurente. - Determinarea modulului pe baza solicitării de încovoiere și presiune de contact a dințilo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grenaje cu axe încrucișate – Dimensionar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sii prin frecare - Calculul transmisiilor cu curele late, trapezoidale și cu dinți. Transmisii cu fricțiun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plaje - Tipuri de cuplaje utilizate în construcția de mașini. Alegerea și calculul cuplajelor ținând seamă de sarcină și condiții de funcționare. Reguli constructiv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misii cu lanțuri  - Dimensionar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amblări nedemontabile - Asamblări nituite. Asamblări sudate. Asamblări prin lipir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tal, A., Bîrleanu, C. Mecanisme și organe de mașini. Editura Todesco, Cluj-Napoca, 2000.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ădulescu, O., Popovici, M. Proiectarea optimală a organelor de mașini. Teorie și aplicații. Editura Tehnică, București, 2003. 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sáry, Á. Gépelemek I - II. Nemzeti Tankönyvkiadó. Budapest. 1999 - 2000.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ăghici I, ș.a., Organe de mașini Vol I-II, Universitatea din Brașov, 1980.</w:t>
      </w:r>
    </w:p>
    <w:p>
      <w:pPr>
        <w:pStyle w:val="HTMLkntformzott1"/>
        <w:numPr>
          <w:ilvl w:val="0"/>
          <w:numId w:val="4"/>
        </w:numPr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fițeanu M., ș.a., Oragane de mașini, Vol I-II, Editura Tehnică București, 1999.</w:t>
      </w:r>
      <w:r>
        <w:br w:type="page"/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425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en-US"/>
        </w:rPr>
        <w:t>Disciplina: Proiectare asistată de calculator (BSc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utoLISP</w:t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țiuni de bază ale proiectării asistate de calculator; aplicații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mbajul AutoLISP. Noțiuni de bază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i de bază în AutoLISP. Categorii de funcții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i AutoLISP de utilizator. Definirea funcțiilor proprii de utilizator: sintaxă, argumente, variabile local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cesul la baza de date a AutoCAD-ului. Funcții specific utilizate pentru interogarea și manipularea entităților și seturilor de selecți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tilizarea interfeței VisualLISP. Editarea, rularea si depanarea programelor AutoLISP.</w:t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Noțiuni de bază de modelare parametrică în Autodesk Inventor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ii și noțiuni de modelare parametrică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schițelor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modelelor solid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modelelor de ansamblu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laborarea documentațiilor în Autodesk Inventor.</w:t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</w:r>
    </w:p>
    <w:p>
      <w:pPr>
        <w:pStyle w:val="HTMLkntformzott1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en-US"/>
        </w:rPr>
        <w:t>Bibliografi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>Tolvaly-Roșca, F. A számítógépes tervezés alapjai. AutoLISP és Autodesk Inventor alapismeretek. Erdélyi Múzeum Egyesület, Kolozsvár, 2009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>Banach, D., Jones, T., Kalameja, T., Alan J. Autodesk Inventor 6. Essentials with Autodesk  Inventor 7 update. Autodesk Press, Clifton Park, N.J., 2003. + 1 CD RO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>Horváth, I., Juhász, I. Számítógéppel segített gépészeti tervezés. Műszaki Könyvkiadó, Budapest, 1996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>Pintér, M. Autodesk Inventor 6. Tankönyv és példatár. Computer Books, Budapest, 2003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50" w:hanging="360"/>
        <w:jc w:val="both"/>
        <w:rPr>
          <w:lang w:val="ro-RO"/>
        </w:rPr>
      </w:pPr>
      <w:r>
        <w:rPr>
          <w:lang w:val="ro-RO"/>
        </w:rPr>
        <w:t xml:space="preserve">Shih, Randy H. </w:t>
      </w:r>
      <w:r>
        <w:rPr>
          <w:rStyle w:val="Keyvalue"/>
          <w:lang w:val="ro-RO"/>
        </w:rPr>
        <w:t xml:space="preserve">, Learning Autodesk </w:t>
      </w:r>
      <w:r>
        <w:rPr>
          <w:rStyle w:val="Keyvalue"/>
          <w:bCs/>
          <w:lang w:val="ro-RO"/>
        </w:rPr>
        <w:t>Inventor</w:t>
      </w:r>
      <w:r>
        <w:rPr>
          <w:rStyle w:val="Keyvalue"/>
          <w:lang w:val="ro-RO"/>
        </w:rPr>
        <w:t xml:space="preserve"> 2015 : modeling, assembly and analysis, Mission CA, </w:t>
      </w:r>
      <w:r>
        <w:rPr>
          <w:lang w:val="ro-RO"/>
        </w:rPr>
        <w:t>SDC Publications, 2015.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28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ro-RO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St">
    <w:name w:val="st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character" w:styleId="Keyvalue">
    <w:name w:val="key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  <w:ind w:left="1281" w:hanging="357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1281" w:hanging="357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TMLkntformzott1">
    <w:name w:val="HTML-ként formázott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5:00Z</dcterms:created>
  <dc:creator>Szenkovics Dezso</dc:creator>
  <dc:description/>
  <cp:keywords/>
  <dc:language>en-US</dc:language>
  <cp:lastModifiedBy>Papp Réka</cp:lastModifiedBy>
  <dcterms:modified xsi:type="dcterms:W3CDTF">2019-11-11T12:26:00Z</dcterms:modified>
  <cp:revision>28</cp:revision>
  <dc:subject/>
  <dc:title>Fundaţia Sapientia - Universitatea Sapientia</dc:title>
</cp:coreProperties>
</file>