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Sapientia din Cluj-Napoca</w:t>
      </w:r>
    </w:p>
    <w:p>
      <w:pPr>
        <w:pStyle w:val="Normal"/>
        <w:rPr/>
      </w:pPr>
      <w:r>
        <w:rPr>
          <w:b/>
        </w:rPr>
        <w:t>Facultatea de Ştiinţe Tehnice şi Umaniste Târgu-Mureş</w:t>
      </w:r>
    </w:p>
    <w:p>
      <w:pPr>
        <w:pStyle w:val="Normal"/>
        <w:rPr>
          <w:b/>
          <w:b/>
        </w:rPr>
      </w:pPr>
      <w:r>
        <w:rPr>
          <w:b/>
        </w:rPr>
        <w:t>Departamentul de Horticultu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matica examenului concurs pentru ocuparea postului de Şef lucrări de la poziţia 24 din Statul de funcţii al Departamentului de Horticultur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ROIECTARE REGIONALĂ</w:t>
      </w:r>
    </w:p>
    <w:p>
      <w:pPr>
        <w:pStyle w:val="Normal"/>
        <w:ind w:left="720" w:hanging="360"/>
        <w:rPr>
          <w:lang w:val="hu-HU"/>
        </w:rPr>
      </w:pPr>
      <w:r>
        <w:rPr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ntroducerea noțiunilor fundamentale de urbanism, amenajarea teritoriului și proiectare regionala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árostervezés, település rendezés és regionális tervezes alapvető fogalmainak bevezetés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zvoltarea și necesitatea principiilor de coordonare a proiectării teritoriale conform bazelor PUG, PUZ și PU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lepülés tervezes fejlesztése és a település tervezes szükségleteinek koordinálási elvei a PUG, PUZ, PUD alapjai szerin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rezentarea dezvoltării urbanistice a orașului Târgu Mureș conform PUG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rosvásárhely városfejlesztésének bemutatása a PUG kiírása szerint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roiectare teritorial</w:t>
      </w:r>
      <w:r>
        <w:rPr>
          <w:rFonts w:cs="Times New Roman" w:ascii="Times New Roman" w:hAnsi="Times New Roman"/>
          <w:sz w:val="24"/>
          <w:szCs w:val="24"/>
          <w:lang w:val="ro-RO"/>
        </w:rPr>
        <w:t>ă/regională, planificare spațială în contextul UE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rületrendezés és regionális tervezés EU-s kontextusba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Urbanism și dezvoltarea regional/teritoriala în context europea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sz w:val="24"/>
          <w:szCs w:val="24"/>
          <w:lang w:val="hu-HU"/>
        </w:rPr>
        <w:t>global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rostervezés és regionális/település tervezés fejlesztése globális kontextusba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rezentarea politicilor de amenajare teritorială/region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în România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Romániában alkalmazott települési/regionális tervezési elveinek bemutatás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rezentarea documentelor de baza a proiectării regional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egionális tervezés alapdokumentumainak bemutatás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urentul New Urbanism – Proiectarea urbană din perspectiva dezvoltării durabile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w Urbanism mozgalom – Várostervezés a fenntarthatóság szemszögébő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storia dezvoltării orașelor. Evoluţia așezărilor urbane din antichitate până la orașul modern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árosfejlődés történelmi háttere. A városfejlődés bemutatása az ókortól a kortárs városig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rincipiile de dezvoltare ale orașelor din perioada civilizațiilo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u-HU"/>
        </w:rPr>
        <w:t xml:space="preserve"> antic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ntik civilizációk városfejlődési elveinek bemutatás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rincipiile de dezvoltare a orașelor în perioada Evului Mediu.</w:t>
      </w:r>
    </w:p>
    <w:p>
      <w:pPr>
        <w:pStyle w:val="NoSpacing"/>
        <w:ind w:firstLine="72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épkor városfejlődési elveinek bemutatása.</w:t>
      </w:r>
    </w:p>
    <w:p>
      <w:pPr>
        <w:pStyle w:val="NoSpacing"/>
        <w:ind w:firstLine="72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ROIECTARE ASISTATA PE CALCULATOR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CAD/GIS-PHOTOSHOP-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rezentarea istoricului programelor CA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CAD programok történelmi hátterének bemutatás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rezentarea generală a interfaţei grafice specifice programelor de proiectare CA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CAD programok jellegzetes grafikai arculatjának bemutatás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andarea, video-randarea și crearea perspectivelor cu ajutorul programelor CA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enderek, videorenderek és látványtervek létrehozása a CAD programok segítségéve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Prezentarea corelării optime a programelor de proiectare (Archicad-Autocad-Photoshop) pentru obținerea modelarii 3D și realizarea imaginilor foto-realistice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tervezésii programok (Archicad-Autocad-Photoshop) megfelelő korrelációjának bemutatása a 3D modellezes és látvány képek készítése érdekében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  <w:t>Prezentarea bazelor utilizării programului de proiectare Archicad</w:t>
      </w:r>
    </w:p>
    <w:p>
      <w:pPr>
        <w:pStyle w:val="NoSpacing"/>
        <w:ind w:left="720" w:hanging="0"/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  <w:t>Az Archicad tervezési program használati alapjainak bemutatása</w:t>
      </w:r>
    </w:p>
    <w:p>
      <w:pPr>
        <w:pStyle w:val="NoSpacing"/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  <w:t>Prezentarea bazelor utilizării programului de proiectare Autocad</w:t>
      </w:r>
    </w:p>
    <w:p>
      <w:pPr>
        <w:pStyle w:val="NoSpacing"/>
        <w:ind w:left="720" w:hanging="0"/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  <w:t>Az Autocad tervezési program használati alapjainak bemutatása</w:t>
      </w:r>
    </w:p>
    <w:p>
      <w:pPr>
        <w:pStyle w:val="NoSpacing"/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  <w:t>Prezentarea bazelor utilizării programului Photoshop</w:t>
      </w:r>
    </w:p>
    <w:p>
      <w:pPr>
        <w:pStyle w:val="NoSpacing"/>
        <w:ind w:left="720" w:hanging="0"/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  <w:t>A Photoshop grafikai program használati alapjainak bemutatása</w:t>
      </w:r>
    </w:p>
    <w:p>
      <w:pPr>
        <w:pStyle w:val="NoSpacing"/>
        <w:ind w:left="720" w:hanging="0"/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  <w:t>Prezentarea bazelor utilizării programului GIS(Sistem International Geografic)</w:t>
      </w:r>
    </w:p>
    <w:p>
      <w:pPr>
        <w:pStyle w:val="NoSpacing"/>
        <w:ind w:left="720" w:hanging="0"/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  <w:t>A GIS tér informatikai rendszer használati alapjainak bemutatása</w:t>
      </w:r>
    </w:p>
    <w:p>
      <w:pPr>
        <w:pStyle w:val="NoSpacing"/>
        <w:ind w:left="720" w:hanging="0"/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  <w:t>Prezentarea corelării optime a programului GIS (Sistem International Geografic) cu programele de proiec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tare Archicad și Autocad.</w:t>
      </w:r>
    </w:p>
    <w:p>
      <w:pPr>
        <w:pStyle w:val="NoSpacing"/>
        <w:ind w:left="720" w:hanging="0"/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  <w:t>A GIS tér informatikai rendszer optimális korrelációja az Archicad és Autocad tervezési programokkal</w:t>
      </w:r>
    </w:p>
    <w:p>
      <w:pPr>
        <w:pStyle w:val="NoSpacing"/>
        <w:ind w:left="720" w:hanging="0"/>
        <w:rPr>
          <w:rFonts w:ascii="Times New Roman" w:hAnsi="Times New Roman" w:cs="Times New Roman"/>
          <w:color w:val="3E454C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E454C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color w:val="3E454C"/>
          <w:sz w:val="24"/>
          <w:szCs w:val="24"/>
          <w:highlight w:val="yellow"/>
          <w:lang w:val="hu-HU"/>
        </w:rPr>
      </w:pPr>
      <w:r>
        <w:rPr>
          <w:rFonts w:cs="Times New Roman"/>
          <w:color w:val="3E454C"/>
          <w:sz w:val="24"/>
          <w:szCs w:val="24"/>
          <w:highlight w:val="yellow"/>
          <w:lang w:val="hu-HU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ro-RO"/>
    </w:rPr>
  </w:style>
  <w:style w:type="character" w:styleId="LlbChar">
    <w:name w:val="Élőláb Char"/>
    <w:qFormat/>
    <w:rPr>
      <w:sz w:val="24"/>
      <w:szCs w:val="24"/>
      <w:lang w:val="ro-RO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hu-H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3:00Z</dcterms:created>
  <dc:creator>Nyárádi Imre-István</dc:creator>
  <dc:description/>
  <cp:keywords/>
  <dc:language>en-US</dc:language>
  <cp:lastModifiedBy>KertészMérnöki Tanszék</cp:lastModifiedBy>
  <dcterms:modified xsi:type="dcterms:W3CDTF">2019-11-27T07:39:00Z</dcterms:modified>
  <cp:revision>7</cp:revision>
  <dc:subject/>
  <dc:title>Universitatea Sapientia</dc:title>
</cp:coreProperties>
</file>