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Departamentul de Media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Post vacant: conferențiar, poziţia 4</w:t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Atribuţiile/activităţile aferente postului conferențiar, poziţia 4 scos la promovare</w:t>
      </w:r>
    </w:p>
    <w:p>
      <w:pPr>
        <w:pStyle w:val="Normal"/>
        <w:spacing w:lineRule="auto" w:line="276"/>
        <w:ind w:left="94" w:hanging="0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 xml:space="preserve">A. Componenta didactică (total 943 ore)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 xml:space="preserve">Norma didactică (ore convenţionale/săptămână): </w:t>
      </w: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9 ore (252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eastAsia="hu-HU"/>
        </w:rPr>
      </w:pPr>
      <w:r>
        <w:rPr>
          <w:rFonts w:cs="Georgia" w:ascii="Georgia" w:hAnsi="Georgia"/>
          <w:b/>
          <w:sz w:val="22"/>
          <w:szCs w:val="22"/>
          <w:lang w:val="ro-RO" w:eastAsia="hu-HU"/>
        </w:rPr>
        <w:t>Atelier de limbaj audiovizual – imagine și sunet I-II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cinematografie, fotografie, media, anul de studii I, semestrul I și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  <w:lang w:val="ro-RO"/>
        </w:rPr>
        <w:t>Arta sunetului și muzicii de film (opț. 12)</w:t>
      </w:r>
      <w:r>
        <w:rPr>
          <w:rFonts w:cs="Georgia" w:ascii="Georgia" w:hAnsi="Georgia"/>
          <w:sz w:val="22"/>
          <w:szCs w:val="22"/>
          <w:lang w:val="ro-RO" w:eastAsia="hu-HU"/>
        </w:rPr>
        <w:t>, specializarea cinematografie, fotografie, media, anul de studii III, semestrul I, nr. ore săptămânale fizice de curs: 1, seminar: 1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eastAsia="hu-HU"/>
        </w:rPr>
      </w:pPr>
      <w:r>
        <w:rPr>
          <w:rFonts w:cs="Georgia" w:ascii="Georgia" w:hAnsi="Georgia"/>
          <w:b/>
          <w:bCs/>
          <w:sz w:val="22"/>
          <w:szCs w:val="22"/>
          <w:lang w:val="ro-RO" w:eastAsia="hu-HU"/>
        </w:rPr>
        <w:t>Dramaturgia sunetului și muzicii de film (opț. 16)</w:t>
      </w:r>
      <w:r>
        <w:rPr>
          <w:rFonts w:cs="Georgia" w:ascii="Georgia" w:hAnsi="Georgia"/>
          <w:sz w:val="22"/>
          <w:szCs w:val="22"/>
          <w:lang w:val="ro-RO" w:eastAsia="hu-HU"/>
        </w:rPr>
        <w:t>, specializarea cinematografie, fotografie, media, anul de studii III, semestrul II, nr. ore săptămânale fizice de curs: 1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</w:rPr>
        <w:t>Atelier de sunet și muzică de film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studii de film, anul de studii I, semestrul I, nr. ore săptămânale fizice de curs: 0, seminar: 4, lucrări practice: 0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b/>
          <w:i/>
          <w:color w:val="000000"/>
          <w:sz w:val="22"/>
          <w:szCs w:val="22"/>
          <w:lang w:val="ro-RO"/>
        </w:rPr>
        <w:t>Alte activităţi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regătire individuală: 25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Îndrumare lucrări de licenţă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Activitatăți de evaluare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Consultaţii: 7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Îndrumare cercuri ştiinţifice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Tutoriat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ări în comisii: 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B. Componenta metodică (total 328 ore):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regătire individuală: 9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 la conferinţe: 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Calibri" w:ascii="Georgia" w:hAnsi="Georgia"/>
          <w:color w:val="000000"/>
          <w:sz w:val="22"/>
          <w:szCs w:val="22"/>
        </w:rPr>
        <w:t>Înfiinţarea, amenajarea şi modernizarea laboratoarelor, staţiilor pilot, centrelor de excelenţă (cercetare), aparaturii de laboratoare ş.a. : 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Organizarea de schimburi academice: 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 xml:space="preserve">Elaborarea de cursuri, îndrumare, culegeri şi alte materiale în sprijinul învăţării: </w:t>
      </w:r>
      <w:r>
        <w:rPr>
          <w:rFonts w:cs="Georgia" w:ascii="Georgia" w:hAnsi="Georgia"/>
          <w:bCs/>
          <w:color w:val="000000"/>
          <w:sz w:val="22"/>
          <w:szCs w:val="22"/>
          <w:lang w:val="ro-RO"/>
        </w:rPr>
        <w:t>58</w:t>
      </w:r>
      <w:r>
        <w:br w:type="page"/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C. Componenta ştiinţifică (total 369 ore)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a în activitatea de cercetare al departamentului: 12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Activităţi în cadrul centrelor de cercetare: 119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Elaborare tratate, monografii, cărţi: 130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Total componentele A + B + C = 1640 o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7:00Z</dcterms:created>
  <dc:creator>alszep</dc:creator>
  <dc:description/>
  <cp:keywords/>
  <dc:language>en-US</dc:language>
  <cp:lastModifiedBy>Dobos Piroska</cp:lastModifiedBy>
  <dcterms:modified xsi:type="dcterms:W3CDTF">2021-05-03T08:13:00Z</dcterms:modified>
  <cp:revision>4</cp:revision>
  <dc:subject/>
  <dc:title>Atribuțiile/activitățile aferente postului scos la concurs (Conform cu Fisa postului intocmit de Directorul departamentului)</dc:title>
</cp:coreProperties>
</file>