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  <w:t>Universitatea Sapientia</w:t>
      </w:r>
    </w:p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  <w:t>Departamentul de Relaţii Internaţionale şi Studii Europene</w:t>
      </w:r>
    </w:p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  <w:t>Post vacant: conferențiar, poziţia 6</w:t>
      </w:r>
    </w:p>
    <w:p>
      <w:pPr>
        <w:pStyle w:val="Normal"/>
        <w:spacing w:lineRule="auto" w:line="276"/>
        <w:ind w:left="94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  <w:t>Atribuţiile/activităţile aferente postului conferențiar, poziţia 6 scos la examen de promovare</w:t>
      </w:r>
    </w:p>
    <w:p>
      <w:pPr>
        <w:pStyle w:val="Normal"/>
        <w:spacing w:lineRule="auto" w:line="276"/>
        <w:ind w:left="94" w:hanging="0"/>
        <w:jc w:val="center"/>
        <w:rPr>
          <w:rFonts w:ascii="Cambria" w:hAnsi="Cambria" w:cs="Cambria"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Cs/>
          <w:color w:val="000000"/>
          <w:sz w:val="22"/>
          <w:szCs w:val="22"/>
          <w:lang w:val="ro-RO" w:eastAsia="en-US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 w:eastAsia="en-US"/>
        </w:rPr>
        <w:t xml:space="preserve">A. Componenta didactică 943 ore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 xml:space="preserve">Norma didactică (ore convenţionale/săptămână): </w:t>
      </w:r>
      <w:r>
        <w:rPr>
          <w:rFonts w:cs="Cambria" w:ascii="Cambria" w:hAnsi="Cambria"/>
          <w:b/>
          <w:color w:val="000000"/>
          <w:sz w:val="22"/>
          <w:szCs w:val="22"/>
          <w:lang w:val="ro-RO" w:eastAsia="en-US"/>
        </w:rPr>
        <w:t xml:space="preserve">10.21 ore </w:t>
      </w: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(294 ore convenționale / 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ro-RO" w:eastAsia="en-US"/>
        </w:rPr>
        <w:t>Concepte şi metodologii în ştiinţe sociale şi politice</w:t>
      </w: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, specializarea relaţii internaţionale şi studii europene, anul de studii I, semestrul I, nr. ore săptămânale fizice de curs: 2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sz w:val="22"/>
          <w:szCs w:val="22"/>
          <w:lang w:val="ro-RO" w:eastAsia="en-US"/>
        </w:rPr>
        <w:t>Politică externă şi diplomaţie în UE</w:t>
      </w:r>
      <w:r>
        <w:rPr>
          <w:rFonts w:cs="Cambria" w:ascii="Cambria" w:hAnsi="Cambria"/>
          <w:sz w:val="22"/>
          <w:szCs w:val="22"/>
          <w:lang w:val="ro-RO" w:eastAsia="en-US"/>
        </w:rPr>
        <w:t>, specializarea relaţii internaţionale şi studii europene, anul de studii II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ro-RO" w:eastAsia="en-US"/>
        </w:rPr>
        <w:t>Problema minorităţilor naţionale în UE (opţ.)</w:t>
      </w:r>
      <w:r>
        <w:rPr>
          <w:rFonts w:cs="Cambria" w:ascii="Cambria" w:hAnsi="Cambria"/>
          <w:sz w:val="22"/>
          <w:szCs w:val="22"/>
          <w:lang w:val="ro-RO" w:eastAsia="en-US"/>
        </w:rPr>
        <w:t>, specializarea relaţii internaţionale şi studii europene, anul de studii III, semestrul 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ro-RO" w:eastAsia="en-US"/>
        </w:rPr>
        <w:t>Introducere în teoria comunicării politice (opţ)</w:t>
      </w:r>
      <w:r>
        <w:rPr>
          <w:rFonts w:cs="Cambria" w:ascii="Cambria" w:hAnsi="Cambria"/>
          <w:sz w:val="22"/>
          <w:szCs w:val="22"/>
          <w:lang w:val="ro-RO" w:eastAsia="en-US"/>
        </w:rPr>
        <w:t>, specializarea relaţii internaţionale şi studii europene, anul de studii II, semestrul 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bCs/>
          <w:sz w:val="22"/>
          <w:szCs w:val="22"/>
          <w:lang w:val="ro-RO" w:eastAsia="en-US"/>
        </w:rPr>
        <w:t>Metodologia cercetării</w:t>
      </w: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, specializarea diplomaţie şi studii interculturale, anul de studii I, semestrul I, nr. ore săptămânale fizice de curs: 0, seminar: 2, lucrări practice: 0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o-RO" w:eastAsia="en-US"/>
        </w:rPr>
        <w:t>Alte activităţi 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Preg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ătire individuală: 2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Îndrumare lucrări de licenţ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Activitate practică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Evaluare pe parcurs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Evaluare finală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Consultaţii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Îndrumare cercuri ştiinţifice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Tutoriat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sz w:val="22"/>
          <w:szCs w:val="22"/>
          <w:lang w:val="ro-RO" w:eastAsia="en-US"/>
        </w:rPr>
      </w:pPr>
      <w:r>
        <w:rPr>
          <w:rFonts w:cs="Cambria" w:ascii="Cambria" w:hAnsi="Cambria"/>
          <w:sz w:val="22"/>
          <w:szCs w:val="22"/>
          <w:lang w:val="ro-RO" w:eastAsia="en-US"/>
        </w:rPr>
        <w:t>Participări în comisii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i/>
          <w:i/>
          <w:i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val="ro-RO" w:eastAsia="en-US"/>
        </w:rPr>
        <w:t>Total alte activități: 35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i/>
          <w:i/>
          <w:iCs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 w:eastAsia="en-US"/>
        </w:rPr>
        <w:t>B. Componenta metodică: 328 ore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Pregătire individuală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Participare la conferinţ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Organizarea de congres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Organizarea de schimburi academic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Participarea la programe internaţionale: 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b/>
          <w:b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 xml:space="preserve">Elaborarea de cursuri, îndrumare, culegeri şi alte materiale în sprijinul învăţării: </w:t>
      </w:r>
      <w:r>
        <w:rPr>
          <w:rFonts w:cs="Cambria" w:ascii="Cambria" w:hAnsi="Cambria"/>
          <w:bCs/>
          <w:color w:val="000000"/>
          <w:sz w:val="22"/>
          <w:szCs w:val="22"/>
          <w:lang w:val="ro-RO" w:eastAsia="en-US"/>
        </w:rPr>
        <w:t>82</w:t>
      </w:r>
    </w:p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rPr>
          <w:rFonts w:ascii="Cambria" w:hAnsi="Cambria" w:cs="Cambria"/>
          <w:b/>
          <w:b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 w:eastAsia="en-US"/>
        </w:rPr>
        <w:t>C. Componenta ştiinţifică: 369 ore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Participarea în activitatea de cercetare al departamentului: 205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Activităţi în cadrul centrelor de cercetare: 82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Cambria" w:hAnsi="Cambria" w:cs="Cambria"/>
          <w:color w:val="000000"/>
          <w:sz w:val="22"/>
          <w:szCs w:val="22"/>
          <w:lang w:val="ro-RO" w:eastAsia="en-US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US"/>
        </w:rPr>
        <w:t>Elaborare tratate, monografii, cărţi: 82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1:00Z</dcterms:created>
  <dc:creator>alszep</dc:creator>
  <dc:description/>
  <cp:keywords/>
  <dc:language>en-US</dc:language>
  <cp:lastModifiedBy>Dobos Piroska</cp:lastModifiedBy>
  <dcterms:modified xsi:type="dcterms:W3CDTF">2021-05-03T12:31:00Z</dcterms:modified>
  <cp:revision>3</cp:revision>
  <dc:subject/>
  <dc:title>Atribuțiile/activitățile aferente postului scos la concurs (Conform cu Fisa postului intocmit de Directorul departamentului)</dc:title>
</cp:coreProperties>
</file>