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Universitatea Sapienti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Facultatea de Științe şi Art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epartamentul Relaţii Internaţionale şi Studii Europen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Examen de promovare pentru postul de conferențiar universitar nr. 6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nul universitar 2020-2021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scipline şi tematic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Concepte şi metodologii în ştiinţe sociale şi politic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olitică externă şi diplomaţie în U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roblema minorităţilor naţionale în UE (opţ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Introducere în teoria comunicării politice (opţ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etodologia cercetări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oncepte şi metodologii în ştiinţe sociale şi politic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1. Interviul ca și metodă de cercetar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2. Chestionarul ca și metodă de cercetar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olitică externă şi diplomaţie în U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3. Politica externă și Uniunea Europeană în contextul relațiilor internaționale liberal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4. Analiza conducerii în politica extern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roblema minorităţilor naţionale în UE (opţ.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5. Istoria problematicii minoritar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6. Drepturi lingvistice, regimuri lingvistic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Introducere în teoria comunicării politic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7. Ce este comunicarea politică și cercetarea acestei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8. Realitatea simbolică a politici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Metodologia cercetări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9. Operaționalizare și conceptualizar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10. Cauză-efect în cercetare și analiza științific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Bibliografie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Antal László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A tartalomelemzés alapjai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Magvető, Budapest, 1976.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Babbie, Earl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>A társadalomtudományi kutatás gyakorlata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. Balassi, Budapest, 2008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ssese, Antonio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Self-determination of peoples. A legal reappraisal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Cambridge University Press, 1999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Griffin, Em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Bevezetés a kommunikációelméletb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Harmat, Budapest, 2003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luț, Petru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Abordarea calitativă a socioumanului. Concepte și metode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Polirom, Iași, 1997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Inis L. Claude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National minorities: an international problem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Harvard University Press, 1955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Kántor Zoltán – Majtényi Balázs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Szöveggyűjtemény a nemzeti kisebbségekről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Rejtjel, Budapest, 2005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Kiss J. László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Változó utak a külpolitika elméletében és elemzésében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Osiris, Budapest, 2009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arton Péter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A külpolitika elemzése: Fogalmak és módszerek a külpolitika forrásainak feltárásár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Antall József Tudásközpont, Budapest, 2013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McNair, Brian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An introduction to political communication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Routledge, London, New York, 2003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Neuman, W. Lawrence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Basics of Social Research: Qualitative and Quantitative Approaches.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(3rd Edition), Pearson, 2011.</w:t>
      </w:r>
    </w:p>
    <w:p>
      <w:pPr>
        <w:pStyle w:val="Normal"/>
        <w:spacing w:lineRule="auto" w:line="276" w:before="0" w:after="120"/>
        <w:ind w:left="567" w:hanging="567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Ricento, Thomas (ed.)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An introduction to language policy: theory and method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Malden, MA, Blackwell Pub, 2006.</w:t>
      </w:r>
    </w:p>
    <w:p>
      <w:pPr>
        <w:pStyle w:val="Normal"/>
        <w:spacing w:lineRule="auto" w:line="276"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zabó Márton – Kiss Balázs – Boda Zsolt (szerk.)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Szövegváltozatok a politikára: Nyelv, szimbólum, retorika, diskurzus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. Tankönyvkiadó–Universitas, Budapest. </w:t>
      </w:r>
    </w:p>
    <w:p>
      <w:pPr>
        <w:pStyle w:val="Normal"/>
        <w:spacing w:lineRule="auto" w:line="276"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Waltz, Kenneth: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Theory of International Politics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. Waveland Press, 20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48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sChar">
    <w:name w:val="Footnotes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">
    <w:name w:val="Footnotes"/>
    <w:qFormat/>
    <w:pPr>
      <w:widowControl/>
      <w:bidi w:val="0"/>
      <w:ind w:firstLine="482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9:00Z</dcterms:created>
  <dc:creator>Agnes Petho</dc:creator>
  <dc:description/>
  <cp:keywords/>
  <dc:language>en-US</dc:language>
  <cp:lastModifiedBy>User</cp:lastModifiedBy>
  <dcterms:modified xsi:type="dcterms:W3CDTF">2021-04-16T06:59:00Z</dcterms:modified>
  <cp:revision>2</cp:revision>
  <dc:subject/>
  <dc:title/>
</cp:coreProperties>
</file>