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„Sapientia” din municipiul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Ştiinţe Tehnice şi Umaniste din Târgu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Tematică – postul de profesor, nr. 15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hu-HU"/>
        </w:rPr>
        <w:t>Structuri de date/Proiectarea algoritmilor/Structuri de date şi algoritmi I/ Structuri de date şi algoritmi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xitatea algoritmilor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puri şi structuri de date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registarea, tabloul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Şiruri de caractere şi algoritmi de potrivire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e, stive, cozi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e înlănţuite, liste circulare, arbori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bori binari de căutare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apuri, arbori binomiali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bele hash şi metode de hashing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imarea datelor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semistructurate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goritmi de sortare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MR10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>Ionescu Klára: Adatszerkezetek.-[Kolozsvár]: Kolozsvári Egyetemi Kiadó, 2007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/>
      </w:pPr>
      <w:r>
        <w:rPr>
          <w:rFonts w:cs="CMR10" w:ascii="Cambria" w:hAnsi="Cambria"/>
          <w:sz w:val="24"/>
          <w:szCs w:val="24"/>
        </w:rPr>
        <w:t>Új algoritmusok / Thomas H. Cormen [et al.]; [ford. Benczúr András et al.].-Budapest: Scolar, 2003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MR10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>Cormen, Thomas H.: Introduction to algorithms. 3. edition. Cambridge, Mass.; London: MIT Press, 2009.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Structuri de date și algoritmi II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ursivitate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oda backtracking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Metoda greedy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oda divide et impera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oda programării dinamice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oda branch and bound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furi orientate și neorientate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curgerea grafurilor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bore partial de cost minim</w:t>
      </w:r>
    </w:p>
    <w:p>
      <w:pPr>
        <w:pStyle w:val="HTMLPreformatted"/>
        <w:numPr>
          <w:ilvl w:val="0"/>
          <w:numId w:val="5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goritmi de drum minim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MR10"/>
          <w:sz w:val="24"/>
          <w:szCs w:val="24"/>
        </w:rPr>
      </w:pPr>
      <w:bookmarkStart w:id="0" w:name="_Hlk513034189"/>
      <w:bookmarkEnd w:id="0"/>
      <w:r>
        <w:rPr>
          <w:rFonts w:cs="CMR10" w:ascii="Cambria" w:hAnsi="Cambria"/>
          <w:sz w:val="24"/>
          <w:szCs w:val="24"/>
        </w:rPr>
        <w:t>Ionescu Klára: Adatszerkezetek.-[Kolozsvár]: Kolozsvári Egyetemi Kiadó, 2007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MR10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>Új algoritmusok / Thomas H. Cormen [et al.]; [ford. Benczúr András et al.].-Budapest: Scolar, 2003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rFonts w:ascii="Cambria" w:hAnsi="Cambria" w:cs="CMR10"/>
          <w:sz w:val="24"/>
          <w:szCs w:val="24"/>
        </w:rPr>
      </w:pPr>
      <w:r>
        <w:rPr>
          <w:rFonts w:cs="CMR10" w:ascii="Cambria" w:hAnsi="Cambria"/>
          <w:sz w:val="24"/>
          <w:szCs w:val="24"/>
        </w:rPr>
        <w:t>Cormen, Thomas H.: Introduction to algorithms. 3. edition. Cambridge, Mass. ; London: MIT Press, 2009.</w:t>
      </w:r>
      <w:r>
        <w:br w:type="page"/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bookmarkStart w:id="1" w:name="_Hlk513034189"/>
      <w:bookmarkEnd w:id="1"/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Proiectarea calculatoarelor I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2:00Z</dcterms:created>
  <dc:creator>Szenkovics Dezso</dc:creator>
  <dc:description/>
  <cp:keywords/>
  <dc:language>en-US</dc:language>
  <cp:lastModifiedBy>Erzsebet</cp:lastModifiedBy>
  <dcterms:modified xsi:type="dcterms:W3CDTF">2021-02-01T07:33:00Z</dcterms:modified>
  <cp:revision>20</cp:revision>
  <dc:subject/>
  <dc:title>Fundaţia Sapientia - Universitatea Sapientia</dc:title>
</cp:coreProperties>
</file>