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Științe Tehnice și Umanis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Lingvistică Aplicată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poziția 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țiile / activitățile aferente postului de conferențiar poz. 5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ționale / 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1. Limba contemporană A I, II română (fonetică, lexicologie)</w:t>
      </w:r>
      <w:r>
        <w:rPr>
          <w:color w:val="000000"/>
          <w:lang w:val="ro-RO"/>
        </w:rPr>
        <w:t>, specializarea Traducere și interpretare, anul I., semestrul I., număr ore săptămânale fizice de curs: 2, număr ore săptămânale fizice de seminar: 0, număr ore săptămânale fizice de lucrări practice: 0, semestrul I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2. Limba contemporană A III, IV română (morfologie, sintaxă)</w:t>
      </w:r>
      <w:r>
        <w:rPr>
          <w:color w:val="000000"/>
          <w:lang w:val="ro-RO"/>
        </w:rPr>
        <w:t>, specializarea Traducere și interpretare, anul II., semestrul I., număr ore săptămânale fizice de curs: 2, număr ore săptămânale fizice de seminar: 1, număr ore săptămânale fizice de lucrări practice: 0, semestrul II., număr ore săptămânale fizice de curs: 2, număr ore săptămânale fizice de seminar: 1, număr ore săptămânale fizice de lucrări practice: 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ți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ții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și de finalizare a studiilor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științ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țării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și studii: 1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4:00Z</dcterms:created>
  <dc:creator>alszep</dc:creator>
  <dc:description/>
  <cp:keywords/>
  <dc:language>en-US</dc:language>
  <cp:lastModifiedBy>Imatex</cp:lastModifiedBy>
  <cp:lastPrinted>2012-03-23T14:05:00Z</cp:lastPrinted>
  <dcterms:modified xsi:type="dcterms:W3CDTF">2013-11-10T07:35:00Z</dcterms:modified>
  <cp:revision>6</cp:revision>
  <dc:subject/>
  <dc:title>Atribuțiile/activitățile aferente postului scos la concurs (Conform cu Fisa postului intocmit de Directorul departamentului)</dc:title>
</cp:coreProperties>
</file>