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Științe Tehnice și Umaniste, Târgu-Mureș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Lingvistică Aplicată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 universitar poziția 2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țiile / activitățile aferente postului de profesor universitar poz. 2 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Norma didactică (ore convenționale / săptămână)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Limba contemporană B III, IV maghiară </w:t>
      </w:r>
      <w:r>
        <w:rPr>
          <w:color w:val="000000"/>
          <w:lang w:val="ro-RO"/>
        </w:rPr>
        <w:t>specializarea Traducere și Interpretare, anul II., semestrul I., număr ore săptămânale fizice de curs: 2, număr ore săptămânale fizice de seminar: 1, număr ore săptămânale fizice de lucrări practice: 0, semestrul II., număr ore săptămânale fizice de curs: 2, număr ore săptămânale fizice de seminar: 1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Curs practic B I maghiară </w:t>
      </w:r>
      <w:r>
        <w:rPr>
          <w:color w:val="000000"/>
          <w:lang w:val="ro-RO"/>
        </w:rPr>
        <w:t>specializarea Traducere și Interpretare, anul I., semestrul I., număr ore săptămânale fizice de curs: 3, număr ore săptămânale fizice de seminar: 1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Nr. total ore la alte activități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rPr/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nsultații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Îndrumare lucrări de licenț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/>
      </w:pPr>
      <w:r>
        <w:rPr>
          <w:color w:val="000000"/>
          <w:lang w:val="ro-RO"/>
        </w:rPr>
        <w:t>Examene anuale ș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Îndrumare cercuri științ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Tutorat: 40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și alte materiale în sprijinul învățării: 12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: 136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: 16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: 160</w:t>
      </w:r>
    </w:p>
    <w:p>
      <w:pPr>
        <w:pStyle w:val="Normal"/>
        <w:tabs>
          <w:tab w:val="clear" w:pos="720"/>
          <w:tab w:val="left" w:pos="9699" w:leader="none"/>
        </w:tabs>
        <w:rPr/>
      </w:pPr>
      <w:r>
        <w:rPr>
          <w:color w:val="000000"/>
          <w:lang w:val="ro-RO"/>
        </w:rPr>
        <w:t>Participarea în elaborarea de articole și studii: 2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alszep</dc:creator>
  <dc:description/>
  <cp:keywords/>
  <dc:language>en-US</dc:language>
  <cp:lastModifiedBy>Imatex</cp:lastModifiedBy>
  <cp:lastPrinted>2012-03-23T14:05:00Z</cp:lastPrinted>
  <dcterms:modified xsi:type="dcterms:W3CDTF">2013-11-10T08:12:00Z</dcterms:modified>
  <cp:revision>12</cp:revision>
  <dc:subject/>
  <dc:title>Atribuțiile/activitățile aferente postului scos la concurs (Conform cu Fisa postului intocmit de Directorul departamentului)</dc:title>
</cp:coreProperties>
</file>