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pientia Hungarian University of Transylvania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aculty of Technical and Human Science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epartment of Applied Social Science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Vacant position: Professor 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GB"/>
        </w:rPr>
        <w:t xml:space="preserve">Description of the Announced Position Professor 1 together with its associated activitie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ientific Communication,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en-GB"/>
        </w:rPr>
        <w:t>study programme Communication and Public Relations</w:t>
      </w:r>
      <w:r>
        <w:rPr>
          <w:sz w:val="24"/>
          <w:szCs w:val="24"/>
          <w:lang w:val="ro-RO"/>
        </w:rPr>
        <w:t>, Year I, Semester I, 1 course hours, 2 tutorial groups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umer</w:t>
      </w:r>
      <w:r>
        <w:rPr>
          <w:b/>
          <w:sz w:val="24"/>
          <w:szCs w:val="24"/>
          <w:lang w:val="en-US"/>
        </w:rPr>
        <w:t>’s Behavior</w:t>
      </w:r>
      <w:r>
        <w:rPr>
          <w:sz w:val="24"/>
          <w:szCs w:val="24"/>
          <w:lang w:val="ro-RO"/>
        </w:rPr>
        <w:t xml:space="preserve">, </w:t>
      </w:r>
      <w:r>
        <w:rPr>
          <w:color w:val="000000"/>
          <w:sz w:val="24"/>
          <w:szCs w:val="24"/>
          <w:lang w:val="en-GB"/>
        </w:rPr>
        <w:t>study programme Communication and Public Relations</w:t>
      </w:r>
      <w:r>
        <w:rPr>
          <w:sz w:val="24"/>
          <w:szCs w:val="24"/>
          <w:lang w:val="ro-RO"/>
        </w:rPr>
        <w:t>, Year II, Semester II, 2 course hours, 2 tutorial group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Production of Publications,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en-GB"/>
        </w:rPr>
        <w:t>study programme Communication and Public Relations</w:t>
      </w:r>
      <w:r>
        <w:rPr>
          <w:sz w:val="24"/>
          <w:szCs w:val="24"/>
          <w:lang w:val="ro-RO"/>
        </w:rPr>
        <w:t xml:space="preserve">, Year III, Semester I, 2 course, 2 tutorial group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Total number of hours of other activities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nsultations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Guidance for thesis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idyear evaluation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Evaluation of control pape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Annual and graduation exams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Scientific circle guidan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ractical guidan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GB"/>
        </w:rPr>
        <w:t>Tutorship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urse elaboration, guidance, task compendia and other teaching support materials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ethodology training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activities of the department, the faculty and of the university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research activities of the department: 4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grant and research contract competitions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elaboration of scientific articles and studies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 </w:t>
      </w:r>
      <w:r>
        <w:rPr>
          <w:color w:val="000000"/>
          <w:lang w:val="en-GB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hu-HU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0:00Z</dcterms:created>
  <dc:creator>alszep</dc:creator>
  <dc:description/>
  <dc:language>en-US</dc:language>
  <cp:lastModifiedBy>human</cp:lastModifiedBy>
  <dcterms:modified xsi:type="dcterms:W3CDTF">2013-11-26T12:40:00Z</dcterms:modified>
  <cp:revision>2</cp:revision>
  <dc:subject/>
  <dc:title>Atribuțiile/activitățile aferente postului scos la concurs (Conform cu Fisa postului intocmit de Directorul departamentului)</dc:title>
</cp:coreProperties>
</file>