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17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. calc. şi limbaje de programare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şi limbaje de progra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a calculatoarelo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zás I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procedu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zás I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. calc. şi limbaje de programar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vékenységtípusokat: felmérők íratása és javítása 44 óra, diákokkal való konzultáció 19 óra, szakdolgozat vezetése 30 óra, nyari gyakorlat 19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ozás I (programozás C nyelven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1. Változ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 Utasítás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Kifejezése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 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 Egy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6. Karakterláncok 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. Több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. Dinamikus helyfoglal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. typedef, struct, union, enum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. Függvények, függvény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. Rekurzió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. Makr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. Állománykezelés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erbert Schildt, C manual complet, Teora, 1998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Brian W. Kernighan, Dennis M. Ritchie, The C programming language, Prentice Hall, 1975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Programozás C nyelven, Scientia, 2004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C: nyelv és programozás, Debreceni Egyetem, 2008</w:t>
      </w:r>
    </w:p>
    <w:p>
      <w:pPr>
        <w:pStyle w:val="Normal"/>
        <w:ind w:first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ozás I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 Backtracking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2. Divide et impera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Greedy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 Dinamikus programoz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 Branch and Bound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 Programozási technikák felülnézetbő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rmen T. H., Leiserson C. E., Rivest R. R., Algoritmusok, Műszaki Kiadó, 1998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C: nyelv és programozás, Debreceni Egyetem, 2008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Kátai Zoltán: Algoritmusok felülnézetből, Scientia, 2007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Írás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4. július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7:00Z</dcterms:created>
  <dc:creator>Imatex</dc:creator>
  <dc:description/>
  <dc:language>en-US</dc:language>
  <cp:lastModifiedBy>gyongyi</cp:lastModifiedBy>
  <dcterms:modified xsi:type="dcterms:W3CDTF">2014-07-29T05:57:00Z</dcterms:modified>
  <cp:revision>2</cp:revision>
  <dc:subject/>
  <dc:title>A meghirdetett állás leírása</dc:title>
</cp:coreProperties>
</file>