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Ştiinţe din Miercurea Ciuc</w:t>
      </w:r>
    </w:p>
    <w:p>
      <w:pPr>
        <w:pStyle w:val="Normal"/>
        <w:rPr>
          <w:b/>
          <w:b/>
        </w:rPr>
      </w:pPr>
      <w:r>
        <w:rPr>
          <w:b/>
        </w:rPr>
        <w:t>Departamentul de Bioinginerie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conferentiar universitar poz. 6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9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Disciplinele predate (titlul disciplinei, specializarea, anul de studii, semestrul de studiu, nr. ore săptămânale </w:t>
      </w:r>
      <w:r>
        <w:rPr>
          <w:lang w:val="en-US"/>
        </w:rPr>
        <w:t>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en-US"/>
        </w:rPr>
      </w:pPr>
      <w:r>
        <w:rPr>
          <w:lang w:val="en-US"/>
        </w:rPr>
        <w:t>Biologie, anul I, semetrul I, 3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en-US"/>
        </w:rPr>
        <w:t>Fiziologie, anul I, semetrul II, 2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en-US"/>
        </w:rPr>
      </w:pPr>
      <w:r>
        <w:rPr>
          <w:lang w:val="en-US"/>
        </w:rPr>
        <w:t>Ecologia populatiilor si protectia biodiversitatii, anul IV, semestrul II, 3 ore d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en-US"/>
        </w:rPr>
        <w:t>Ecologia populatiilor si protectia biodiversitatii, anul IV, semestrul II, 1 ora proiec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en-US"/>
        </w:rPr>
        <w:t>Ecologie si protectia mediului, anul I, semestrul II, 1 ora proiec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 228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>Evaluarea</w:t>
      </w:r>
      <w:r>
        <w:rPr>
          <w:lang w:val="ro-RO"/>
        </w:rPr>
        <w:t xml:space="preserve"> lucrărilor de control : 54 ore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Consultaţii: 56 ore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Îndrumare cercuri </w:t>
      </w:r>
      <w:r>
        <w:rPr>
          <w:lang w:val="ro-RO"/>
        </w:rPr>
        <w:t>studenţesc: 118 ore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 1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 53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Participarea în activitatea de cercetare a departamentului 526 ore/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4:00Z</dcterms:created>
  <dc:creator>alszep</dc:creator>
  <dc:description/>
  <cp:keywords/>
  <dc:language>en-US</dc:language>
  <cp:lastModifiedBy>Beata Albert</cp:lastModifiedBy>
  <dcterms:modified xsi:type="dcterms:W3CDTF">2013-10-29T07:50:00Z</dcterms:modified>
  <cp:revision>4</cp:revision>
  <dc:subject/>
  <dc:title>Atribuțiile/activitățile aferente postului scos la concurs (Conform cu Fisa postului intocmit de Directorul departamentului)</dc:title>
</cp:coreProperties>
</file>